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nexo II – Relatório Subsidiário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1436"/>
        <w:gridCol w:w="180"/>
        <w:gridCol w:w="5037"/>
        <w:gridCol w:w="1470"/>
        <w:gridCol w:w="519"/>
        <w:gridCol w:w="952"/>
        <w:gridCol w:w="1470"/>
        <w:gridCol w:w="826"/>
        <w:gridCol w:w="645"/>
        <w:gridCol w:w="1471"/>
      </w:tblGrid>
      <w:tr>
        <w:trPr>
          <w:trHeight w:val="7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ELATÓRIO SUBSIDIÁRIO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 01/0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º de Folhas</w:t>
            </w:r>
          </w:p>
        </w:tc>
      </w:tr>
      <w:tr>
        <w:trPr>
          <w:trHeight w:val="70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IDENTIFICAÇÃO DO SERVIDOR AVALIADO</w:t>
            </w:r>
          </w:p>
        </w:tc>
      </w:tr>
      <w:tr>
        <w:trPr>
          <w:trHeight w:val="313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Nome:</w:t>
            </w:r>
          </w:p>
        </w:tc>
      </w:tr>
      <w:tr>
        <w:trPr>
          <w:trHeight w:val="351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Cargo: 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P:</w:t>
            </w:r>
          </w:p>
        </w:tc>
      </w:tr>
      <w:tr>
        <w:trPr>
          <w:trHeight w:val="346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Unidade de exercício:</w:t>
            </w:r>
          </w:p>
        </w:tc>
      </w:tr>
      <w:tr>
        <w:trPr>
          <w:trHeight w:val="250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IDENTIFICAÇÃO DO AVALIADOR</w:t>
            </w:r>
          </w:p>
        </w:tc>
      </w:tr>
      <w:tr>
        <w:trPr>
          <w:trHeight w:val="250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:</w:t>
            </w:r>
          </w:p>
        </w:tc>
      </w:tr>
      <w:tr>
        <w:trPr>
          <w:trHeight w:val="250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go: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P:</w:t>
            </w:r>
          </w:p>
        </w:tc>
      </w:tr>
      <w:tr>
        <w:trPr>
          <w:trHeight w:val="345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e de exercício:</w:t>
            </w:r>
          </w:p>
        </w:tc>
      </w:tr>
      <w:tr>
        <w:trPr>
          <w:trHeight w:val="311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PERÍODO AVALIATÓRIO / ETAPA DE AVALIAÇÃO</w:t>
            </w:r>
          </w:p>
        </w:tc>
      </w:tr>
      <w:tr>
        <w:trPr>
          <w:trHeight w:val="312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/_____/_____  a  _____/_____/_____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1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INSTRUMENTO DE AVALIAÇÃO</w:t>
            </w:r>
          </w:p>
        </w:tc>
      </w:tr>
      <w:tr>
        <w:trPr>
          <w:trHeight w:val="1054" w:hRule="atLeas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IÇÕES EFETIVA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Apresenta indícios da contribuição efetiva necessi-tando de melhorias significativas em sua atuação.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icial de desenvolvimento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termediário de desenvolvimento.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Apresenta a contribuição efetiva em estágio avançado de desenvolvimento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plenamente desenvolvida.</w:t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Orientação para Resultados</w:t>
            </w:r>
          </w:p>
        </w:tc>
        <w:tc>
          <w:tcPr>
            <w:tcW w:w="6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 seu trabalho, identificando os possíveis riscos e oportunidades, a fim de garantir os resultados pactuados.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e metas precisas alinhadas aos objetivos institucionais, estabelecendo estratégias para o alcance dos resultados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 e toma decisões orientado pelos resultados, comprometendo-se com as metas e prazos estabelecid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volve o trabalho com qualidade, priorizando as ações em função dos resultad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- Visão Sistêmica</w:t>
            </w:r>
          </w:p>
        </w:tc>
        <w:tc>
          <w:tcPr>
            <w:tcW w:w="6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dentifica o papel e as interfaces entre as áreas envolvidas nos processos, demonstrando visão institucional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tabelece a interlocução com outras áreas e/ou instituições, identificando oportunidades para o desenvolvimento de ações integrad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dentifica as pessoas estratégicas do contexto de trabalho para a solução das demandas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sualiza o resultado a ser alcançado, conhecendo as diferentes etapas do processo e os impactos de suas ações no todo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- Compartilhamento de informações e conhecimentos</w:t>
            </w:r>
          </w:p>
        </w:tc>
        <w:tc>
          <w:tcPr>
            <w:tcW w:w="6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unica-se de forma clara e coerente com o público interno e/ou externo, contribuindo para o alcance dos resultados institucionais.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artilha informações e conhecimentos nas situações de trabalho, promovendo a troca de experiência e disseminação de boas prátic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erencia a organização das informações e dos conhecimentos, disponibilizando-os nos meios adequados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jc w:val="left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ELATÓRIO SUBSIDIÁR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 02/0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º de Folhas</w:t>
            </w:r>
          </w:p>
        </w:tc>
      </w:tr>
      <w:tr>
        <w:trPr>
          <w:trHeight w:val="113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MPETÊNCIA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NTRIBUIÇÕES EFETIV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Apresenta indícios da contribuição efetiva necessi-tando de melhorias significativas em sua atuação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icial de desenvolviment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termediário de desenvolvimento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Apresenta a contribuição efetiva em estágio avançado de desenvolviment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plenamente desenvolvida.</w:t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- Liderança de equipes</w:t>
            </w:r>
          </w:p>
        </w:tc>
        <w:tc>
          <w:tcPr>
            <w:tcW w:w="6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tém o comprometimento da equipe na execução das ações, para o alcance dos resultados.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move a efetiva integração da equipe, transmitindo os valores institucionais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á autonomia para a realização dos trabalhos, considerando o nível de maturidade de cada membro da equipe, monitorando os resultad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biliza os membros da equipe, evidenciando a importância da contribuição de cada um para o alcance dos objetivos comuns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- Gestão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pessoas</w:t>
            </w:r>
          </w:p>
        </w:tc>
        <w:tc>
          <w:tcPr>
            <w:tcW w:w="6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loca os membros da equipe nas atividades específicas, considerando suas competências individuais, para o alcance dos resultados. 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aloga com o servidor para identificar seus pontos de melhoria, estimulando-o a buscar o desenvolvimento das competências requerid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onhece e valoriza as pessoas, incentivando a permanência dos talentos no exercício das atividad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oluciona os problemas e conflitos, com impessoalidade e flexibilidade, propiciando um ambiente de trabalho saudável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VI-Comportamento inovador</w:t>
            </w:r>
          </w:p>
        </w:tc>
        <w:tc>
          <w:tcPr>
            <w:tcW w:w="6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resenta propostas e/ou soluções inovadoras para execução dos trabalhos, agregando valor aos resultados institucionais.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iza a cultura de inovação, criando espaços que estimulem a proposição de ideias e aplicação de boas práticas nas situações de trabalh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lica seus conhecimentos no aperfeiçoamento dos processos de trabalho para obtenção dos resultad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- Competência Técnica  </w:t>
            </w:r>
          </w:p>
        </w:tc>
        <w:tc>
          <w:tcPr>
            <w:tcW w:w="6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Possui conhecimentos técnicos da área de atuação, aplicando-os para o alcance dos resultados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itora a execução dos trabalhos da sua unidade, assegurando a entrega dos resultad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encia os recursos disponíveis em sua unidade com eficiência, buscando resultados efetivos na sua utilizaçã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105"/>
        <w:gridCol w:w="5046"/>
        <w:gridCol w:w="22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jc w:val="center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ELATÓRIO SUBSIDIÁR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 03/0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º de Folhas</w:t>
            </w:r>
          </w:p>
        </w:tc>
      </w:tr>
      <w:tr>
        <w:trPr/>
        <w:tc>
          <w:tcPr>
            <w:tcW w:w="8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CONCLUSÕES E INFORMAÇÕES COMPLEMENTARES SOBRE O DESEMPENHO DO SERVIDOR AVALIADO</w:t>
            </w:r>
          </w:p>
        </w:tc>
      </w:tr>
      <w:tr>
        <w:trPr>
          <w:trHeight w:val="6583" w:hRule="atLeast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ASSINATURA DA CHEFIA IMEDIATA</w:t>
            </w:r>
          </w:p>
        </w:tc>
      </w:tr>
      <w:tr>
        <w:trPr/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bCs/>
                <w:sz w:val="18"/>
                <w:szCs w:val="18"/>
              </w:rPr>
              <w:t>______________________________________________________________________                                                                                                                          ______ / ______ / ____</w:t>
            </w:r>
          </w:p>
          <w:p>
            <w:pPr>
              <w:pStyle w:val="Normal"/>
              <w:autoSpaceDE w:val="false"/>
              <w:spacing w:before="0" w:after="40"/>
              <w:ind w:firstLine="3420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Chefia Imediata                                                                                                                                                                                                              Dat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PrformataoHTM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851" w:right="1418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26:00Z</dcterms:created>
  <dc:creator>m752298</dc:creator>
  <dc:description/>
  <dc:language>en-US</dc:language>
  <cp:lastModifiedBy>m7526635</cp:lastModifiedBy>
  <cp:lastPrinted>2011-11-08T12:31:00Z</cp:lastPrinted>
  <dcterms:modified xsi:type="dcterms:W3CDTF">2012-11-22T17:26:00Z</dcterms:modified>
  <cp:revision>2</cp:revision>
  <dc:subject/>
  <dc:title>DECRETO Nº 44</dc:title>
</cp:coreProperties>
</file>