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Anexo I – Termo de Avaliação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1319"/>
        <w:gridCol w:w="118"/>
        <w:gridCol w:w="5217"/>
        <w:gridCol w:w="1610"/>
        <w:gridCol w:w="18"/>
        <w:gridCol w:w="361"/>
        <w:gridCol w:w="1038"/>
        <w:gridCol w:w="41"/>
        <w:gridCol w:w="1380"/>
        <w:gridCol w:w="60"/>
        <w:gridCol w:w="729"/>
        <w:gridCol w:w="628"/>
        <w:gridCol w:w="83"/>
        <w:gridCol w:w="1051"/>
        <w:gridCol w:w="29"/>
        <w:gridCol w:w="324"/>
      </w:tblGrid>
      <w:tr>
        <w:trPr>
          <w:trHeight w:val="7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1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IDENTIFICAÇÃO DO SERVIDOR AVALIADO</w:t>
            </w:r>
          </w:p>
        </w:tc>
      </w:tr>
      <w:tr>
        <w:trPr>
          <w:trHeight w:val="313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6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DENTIFICAÇÃO DO AVALIADOR</w:t>
            </w:r>
          </w:p>
        </w:tc>
      </w:tr>
      <w:tr>
        <w:trPr>
          <w:trHeight w:val="56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3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923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8.0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Chefia Imediata                                                                                                           Membro da equipe                                                                                                Auto-avaliação</w:t>
            </w:r>
          </w:p>
        </w:tc>
      </w:tr>
      <w:tr>
        <w:trPr>
          <w:trHeight w:val="311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ERÍODO AVALIATÓRIO / ETAPA DE AVALIAÇÃO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/_____/_____  a  _____/_____/_____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INSTRUMENTO DE AVALIAÇÃO</w:t>
            </w:r>
          </w:p>
        </w:tc>
      </w:tr>
      <w:tr>
        <w:trPr>
          <w:trHeight w:val="1054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indícios da contribuição efetiva, necessitando de melhorias significativas em sua atuação. (1pt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 (2pts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 (3pts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avançado de desenvolvimento. (4pts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 (5pts)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Orientação para Resultados</w:t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 seu trabalho, identificando os possíveis riscos e oportunidades, a fim de garantir os resultados pactuados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e metas precisas alinhadas aos objetivos institucionais, estabelecendo estratégias para o alcance dos resultado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 e toma decisões orientado pelos resultados, comprometendo-se com as metas e prazos estabelecido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e o trabalho com qualidade, priorizando as ações em função dos resultado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Visão Sistêmica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dentifica o papel e as interfaces entre as áreas envolvidas nos processos, demonstrando visão institucional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elece a interlocução com outras áreas e/ou instituições, identificando oportunidades para o desenvolvimento de ações integrad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ntifica as pessoas estratégicas do contexto de trabalho para a solução das demanda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ualiza o resultado a ser alcançado, conhecendo as diferentes etapas do processo e os impactos de suas ações no todo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 Compartilhamento de informações e conhecimentos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ica-se de forma clara e coerente com o público interno e/ou externo, contribuindo para o alcance dos resultados institucionais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rtilha informações e conhecimentos nas situações de trabalho, promovendo a troca de experiência e disseminação de boas prát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erencia a organização das informações e dos conhecimentos, disponibilizando-os nos meios adequado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2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113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indícios da contribuição efetiva, necessitando de melhorias significativas em sua atuação. (1pt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 (2pt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 (3pt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avançado de desenvolvimento. (4pt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 (5pt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472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- Liderança de equipes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tém o comprometimento da equipe na execução das ações, para o alcance dos resultados.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ve a efetiva integração da equipe, transmitindo os valores institucionais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á autonomia para a realização dos trabalhos, considerando o nível de maturidade de cada membro da equipe, monitorando os resultad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biliza os membros da equipe, evidenciando a importância da contribuição de cada um para o alcance dos objetivos comuns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- Gestão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pessoas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oca os membros da equipe nas atividades específicas, considerando suas competências individuais, para o alcance dos resultados. 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loga com o servidor para identificar seus pontos de melhoria, estimulando-o a buscar o desenvolvimento das competências requerida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onhece e valoriza as pessoas, incentivando a permanência dos talentos no exercício das atividade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oluciona os problemas e conflitos, com impessoalidade e flexibilidade, propiciando um ambiente de trabalho saudável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I-Comportamento inovador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esenta propostas e/ou soluções inovadoras para execução dos trabalhos, agregando valor aos resultados institucionais.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a a cultura de inovação, criando espaços que estimulem a proposição de ideias e aplicação de boas práticas nas situações de trabalh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ca seus conhecimentos no aperfeiçoamento dos processos de trabalho para obtenção dos resultad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- Competência Técnica  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Possui conhecimentos técnicos da área de atuação, aplicando-os para o alcance dos resultados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a a execução dos trabalhos da sua unidade, assegurando a entrega dos resultado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encia os recursos disponíveis em sua unidade com eficiência, buscando resultados efetivos na sua utilizaçã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 da Avaliação Qualitativa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* Soma das pontuações atingida em cada uma das sete competências gerenciais</w:t>
            </w:r>
            <w:r>
              <w:rPr>
                <w:b/>
                <w:sz w:val="12"/>
                <w:szCs w:val="12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9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 (soma* x 100) / 1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62"/>
        <w:gridCol w:w="10198"/>
        <w:gridCol w:w="25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3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SUGESTÕES PARA A MELHORIA DO DESEMPENHO DO SERVIDOR AVALIADO</w:t>
            </w:r>
          </w:p>
        </w:tc>
      </w:tr>
      <w:tr>
        <w:trPr>
          <w:trHeight w:val="26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ASSINATURA DO AVALIADOR (PREENCHIMENTO OBRIGATÓRIO PARA CHEFIA IMEDIATA E AUTO-AVALIAÇÃO; OPCIONAL PARA MEMBRO DA EQUIPE)</w:t>
            </w:r>
          </w:p>
        </w:tc>
      </w:tr>
      <w:tr>
        <w:trPr>
          <w:trHeight w:val="386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Cs/>
                <w:sz w:val="18"/>
                <w:szCs w:val="18"/>
              </w:rPr>
              <w:t>__________________________________________________________________________                                                                                                  ______ / ______ / ______</w:t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Avaliador                                                                                                                                                                                           Data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continuous"/>
      <w:pgSz w:orient="landscape" w:w="16838" w:h="11906"/>
      <w:pgMar w:left="567" w:right="567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6:00Z</dcterms:created>
  <dc:creator>m752298</dc:creator>
  <dc:description/>
  <dc:language>en-US</dc:language>
  <cp:lastModifiedBy>Angélica Rovedo</cp:lastModifiedBy>
  <cp:lastPrinted>2011-11-08T12:31:00Z</cp:lastPrinted>
  <dcterms:modified xsi:type="dcterms:W3CDTF">2012-11-23T11:16:00Z</dcterms:modified>
  <cp:revision>2</cp:revision>
  <dc:subject/>
  <dc:title>DECRETO Nº 44</dc:title>
</cp:coreProperties>
</file>