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483"/>
      </w:tblGrid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AVALIAÇÃO ESPECIAL DE DESEMPENH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8º do art. 5º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ARECER CONCLUS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1/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0" w:name="Texto6"/>
            <w:bookmarkStart w:id="1" w:name="Texto6"/>
            <w:bookmarkEnd w:id="1"/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"/>
        <w:gridCol w:w="183"/>
        <w:gridCol w:w="284"/>
        <w:gridCol w:w="709"/>
        <w:gridCol w:w="355"/>
        <w:gridCol w:w="283"/>
        <w:gridCol w:w="760"/>
        <w:gridCol w:w="1083"/>
        <w:gridCol w:w="284"/>
        <w:gridCol w:w="816"/>
        <w:gridCol w:w="1027"/>
        <w:gridCol w:w="283"/>
        <w:gridCol w:w="873"/>
        <w:gridCol w:w="189"/>
        <w:gridCol w:w="567"/>
        <w:gridCol w:w="1427"/>
        <w:gridCol w:w="767"/>
        <w:gridCol w:w="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990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3"/>
            <w:bookmarkEnd w:id="2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990" w:type="dxa"/>
            <w:gridSpan w:val="17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ESPECIAL DE DESEMPENHO</w:t>
            </w:r>
          </w:p>
        </w:tc>
      </w:tr>
      <w:tr>
        <w:trPr>
          <w:trHeight w:val="240" w:hRule="exact"/>
          <w:cantSplit w:val="true"/>
        </w:trPr>
        <w:tc>
          <w:tcPr>
            <w:tcW w:w="1034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idente (Chefia Imediata)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2</w:t>
            </w:r>
          </w:p>
        </w:tc>
        <w:tc>
          <w:tcPr>
            <w:tcW w:w="871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2"/>
            <w:bookmarkEnd w:id="4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3</w:t>
            </w:r>
          </w:p>
        </w:tc>
        <w:tc>
          <w:tcPr>
            <w:tcW w:w="9423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15"/>
            <w:bookmarkEnd w:id="5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4</w:t>
            </w:r>
          </w:p>
        </w:tc>
        <w:tc>
          <w:tcPr>
            <w:tcW w:w="871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o19"/>
            <w:bookmarkEnd w:id="6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5</w:t>
            </w:r>
          </w:p>
        </w:tc>
        <w:tc>
          <w:tcPr>
            <w:tcW w:w="9423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0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70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o23"/>
            <w:bookmarkEnd w:id="7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71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990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RESULTADOS OBTIDOS EM CADA ETAPA DA AVALIAÇÃO ESPECIAL DE DESEMPENHO</w:t>
            </w:r>
          </w:p>
        </w:tc>
      </w:tr>
      <w:tr>
        <w:trPr>
          <w:trHeight w:val="240" w:hRule="exact"/>
          <w:cantSplit w:val="true"/>
        </w:trPr>
        <w:tc>
          <w:tcPr>
            <w:tcW w:w="302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RITÉRIO</w:t>
            </w:r>
          </w:p>
        </w:tc>
        <w:tc>
          <w:tcPr>
            <w:tcW w:w="6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ERCENTAGEM DOS PONTOS OBTIDOS EM CADA CRITÉRIO (%)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ÉDI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%)</w:t>
            </w:r>
          </w:p>
        </w:tc>
      </w:tr>
      <w:tr>
        <w:trPr>
          <w:trHeight w:val="760" w:hRule="exact"/>
          <w:cantSplit w:val="true"/>
        </w:trPr>
        <w:tc>
          <w:tcPr>
            <w:tcW w:w="302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ª ETAP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_____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%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ª ETAP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_____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 Copy 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%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ª ETAP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_____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 Copy 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%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dade do trabalh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tividade no trabalh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iciativ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V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ez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roveitamento em programas de  capacitaçã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duidad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Pontualidad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ção do tempo e  tempestividad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X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Uso adequado dos equipamentos e instalações de serviç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X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roveitamento dos recursos e  racionalização de processos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XI - 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Capacidade de trabalho em equip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RCENTAGEM TOTAL DOS PONTOS OBTIDOS NA AVALIAÇÃO ESPECIAL DE DESEMPENHO (%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990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ÃO</w:t>
            </w:r>
          </w:p>
        </w:tc>
      </w:tr>
      <w:tr>
        <w:trPr>
          <w:trHeight w:val="300" w:hRule="exact"/>
          <w:cantSplit w:val="true"/>
        </w:trPr>
        <w:tc>
          <w:tcPr>
            <w:tcW w:w="1035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do em vista os dados constantes no campo 3 deste formulário, concluímos que o servidor avaliado foi considerado:</w:t>
            </w:r>
          </w:p>
        </w:tc>
      </w:tr>
      <w:tr>
        <w:trPr>
          <w:trHeight w:val="55" w:hRule="atLeast"/>
          <w:cantSplit w:val="true"/>
        </w:trPr>
        <w:tc>
          <w:tcPr>
            <w:tcW w:w="10350" w:type="dxa"/>
            <w:gridSpan w:val="1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gridSpan w:val="6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o154"/>
            <w:bookmarkStart w:id="9" w:name="Texto153"/>
            <w:bookmarkEnd w:id="8"/>
            <w:bookmarkEnd w:id="9"/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AP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EQÜENTE</w:t>
            </w:r>
          </w:p>
        </w:tc>
      </w:tr>
      <w:tr>
        <w:trPr>
          <w:trHeight w:val="55" w:hRule="atLeast"/>
          <w:cantSplit w:val="true"/>
        </w:trPr>
        <w:tc>
          <w:tcPr>
            <w:tcW w:w="10350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483"/>
      </w:tblGrid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AVALIAÇÃO ESPECIAL DE DESEMPENH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8º do art. 5º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ARECER CONCLUS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2/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10" w:name="Texto79"/>
            <w:bookmarkStart w:id="11" w:name="Texto79"/>
            <w:bookmarkEnd w:id="11"/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425"/>
        <w:gridCol w:w="4111"/>
        <w:gridCol w:w="71"/>
        <w:gridCol w:w="133"/>
        <w:gridCol w:w="163"/>
        <w:gridCol w:w="58"/>
        <w:gridCol w:w="71"/>
        <w:gridCol w:w="4182"/>
        <w:gridCol w:w="568"/>
        <w:gridCol w:w="209"/>
        <w:gridCol w:w="9"/>
      </w:tblGrid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900" w:hRule="exac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 xml:space="preserve">A Comissão de Avaliação Especial de Desempenho notifica o (a) servidor (a)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_______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o conceito obtido no Parecer Conclusivo relativo ao seu período de estágio probatório.</w:t>
            </w:r>
          </w:p>
        </w:tc>
      </w:tr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 ESPECIAL DE DESEMPENHO</w:t>
            </w:r>
          </w:p>
        </w:tc>
      </w:tr>
      <w:tr>
        <w:trPr>
          <w:cantSplit w:val="true"/>
        </w:trPr>
        <w:tc>
          <w:tcPr>
            <w:tcW w:w="10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34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o Parecer Conclusivo referente ao meu período de estágio probatório.</w:t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softHyphen/>
              <w:t xml:space="preserve">/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20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caso seja necessário, para fins do disposto no art. 6º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2" w:name="Texto169"/>
            <w:bookmarkStart w:id="13" w:name="Texto170"/>
            <w:bookmarkStart w:id="14" w:name="Texto169"/>
            <w:bookmarkStart w:id="15" w:name="Texto170"/>
            <w:bookmarkEnd w:id="14"/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15"/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"/>
        <w:gridCol w:w="1531"/>
        <w:gridCol w:w="283"/>
        <w:gridCol w:w="760"/>
        <w:gridCol w:w="1083"/>
        <w:gridCol w:w="284"/>
        <w:gridCol w:w="816"/>
        <w:gridCol w:w="1027"/>
        <w:gridCol w:w="283"/>
        <w:gridCol w:w="873"/>
        <w:gridCol w:w="2183"/>
        <w:gridCol w:w="765"/>
        <w:gridCol w:w="7"/>
      </w:tblGrid>
      <w:tr>
        <w:trPr>
          <w:trHeight w:val="360" w:hRule="exact"/>
        </w:trPr>
        <w:tc>
          <w:tcPr>
            <w:tcW w:w="1034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900" w:hRule="exac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 xml:space="preserve">A Comissão de Avaliação Especial de Desempenho notifica o (a) servidor (a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________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o conceito obtido no Parecer Conclusivo relativo ao seu período de estágio probatório.</w:t>
            </w:r>
          </w:p>
        </w:tc>
      </w:tr>
      <w:tr>
        <w:trPr>
          <w:trHeight w:val="360" w:hRule="exact"/>
        </w:trPr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S OBTIDOS EM CADA ETAPA DE AVALIAÇÃO ESPECIAL DE DESEMPENHO</w:t>
            </w:r>
          </w:p>
        </w:tc>
      </w:tr>
      <w:tr>
        <w:trPr>
          <w:trHeight w:val="240" w:hRule="exact"/>
          <w:cantSplit w:val="true"/>
        </w:trPr>
        <w:tc>
          <w:tcPr>
            <w:tcW w:w="302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RITÉRIO</w:t>
            </w:r>
          </w:p>
        </w:tc>
        <w:tc>
          <w:tcPr>
            <w:tcW w:w="6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ERCENTAGEM DOS PONTOS OBTIDOS EM CADA CRITÉRIO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ÉDIA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%)</w:t>
            </w:r>
          </w:p>
        </w:tc>
      </w:tr>
      <w:tr>
        <w:trPr>
          <w:trHeight w:val="760" w:hRule="exact"/>
          <w:cantSplit w:val="true"/>
        </w:trPr>
        <w:tc>
          <w:tcPr>
            <w:tcW w:w="30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ª ETAP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_____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 Copy 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</w:t>
            </w:r>
            <w:r>
              <w:fldChar w:fldCharType="begin">
                <w:ffData>
                  <w:name w:val="Texto13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%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ª ETAP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_____</w: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 Copy 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</w:t>
            </w:r>
            <w:r>
              <w:fldChar w:fldCharType="begin">
                <w:ffData>
                  <w:name w:val="Texto13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%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ª ETAP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o139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38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/</w:t>
            </w:r>
            <w:r>
              <w:fldChar w:fldCharType="begin">
                <w:ffData>
                  <w:name w:val="Texto140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 </w:t>
            </w:r>
            <w:r>
              <w:fldChar w:fldCharType="begin">
                <w:ffData>
                  <w:name w:val="Texto141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_____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2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>/</w:t>
            </w:r>
            <w:r>
              <w:fldChar w:fldCharType="begin">
                <w:ffData>
                  <w:name w:val="Texto143 Copy 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w:rPr>
                <w:sz w:val="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0"/>
                <w:lang w:val="en-US" w:eastAsia="en-US"/>
              </w:rPr>
              <w:t>_____</w:t>
            </w:r>
            <w:r/>
            <w:r>
              <w:rPr>
                <w:sz w:val="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Freqüência:  </w:t>
            </w:r>
            <w:r>
              <w:fldChar w:fldCharType="begin">
                <w:ffData>
                  <w:name w:val="Texto13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%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dade do trabalh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tividade no trabalh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iciativ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V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ez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roveitamento em programas de  capacitaçã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duidad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ualidad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ção do tempo e  tempestividad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X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adequado dos equipamentos e instalações de serviç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X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roveitamento dos recursos e  racionalização de processos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XI -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trabalho em equip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RCENTAGEM TOTAL DOS PONTOS OBTIDOS NA AVALIAÇÃO ESPECIAL DE DESEMPENHO (%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988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ÃO</w:t>
            </w:r>
          </w:p>
        </w:tc>
      </w:tr>
      <w:tr>
        <w:trPr>
          <w:trHeight w:val="300" w:hRule="exact"/>
          <w:cantSplit w:val="true"/>
        </w:trPr>
        <w:tc>
          <w:tcPr>
            <w:tcW w:w="10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do em vista o resultado obtido em cada etapa de avaliação especial de desempenho, concluímos que o servidor avaliado foi considerado:</w:t>
            </w:r>
          </w:p>
        </w:tc>
      </w:tr>
      <w:tr>
        <w:trPr>
          <w:trHeight w:val="55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o157"/>
            <w:bookmarkStart w:id="17" w:name="Texto156"/>
            <w:bookmarkEnd w:id="16"/>
            <w:bookmarkEnd w:id="17"/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AP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EQÜENTE</w:t>
            </w:r>
          </w:p>
        </w:tc>
      </w:tr>
      <w:tr>
        <w:trPr>
          <w:trHeight w:val="55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</w:tc>
      </w:tr>
      <w:tr>
        <w:trPr>
          <w:cantSplit w:val="true"/>
        </w:trPr>
        <w:tc>
          <w:tcPr>
            <w:tcW w:w="10342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6:00Z</dcterms:created>
  <dc:creator>SERHA</dc:creator>
  <dc:description/>
  <dc:language>en-US</dc:language>
  <cp:lastModifiedBy>m1288497</cp:lastModifiedBy>
  <cp:lastPrinted>2004-06-25T16:11:00Z</cp:lastPrinted>
  <dcterms:modified xsi:type="dcterms:W3CDTF">2012-12-07T11:26:00Z</dcterms:modified>
  <cp:revision>2</cp:revision>
  <dc:subject/>
  <dc:title>1</dc:title>
</cp:coreProperties>
</file>