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1350"/>
        <w:gridCol w:w="1486"/>
      </w:tblGrid>
      <w:tr>
        <w:trPr>
          <w:trHeight w:val="2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 xml:space="preserve">GOVERNO DO ESTADO DE 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/>
              </w:rPr>
              <w:instrText xml:space="preserve"> FORMTEXT 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  <w:t>SIGLA DO ÓRGÃO/ENTIDADE</w:t>
            </w:r>
            <w:r/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1º do art. 5 º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O DE GESTÃO DO DESEMPENHO INDIVIDU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1/03</w:t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0" w:name="Texto2"/>
            <w:bookmarkStart w:id="1" w:name="Texto2"/>
            <w:bookmarkEnd w:id="1"/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993"/>
        <w:gridCol w:w="1275"/>
        <w:gridCol w:w="4253"/>
        <w:gridCol w:w="1134"/>
        <w:gridCol w:w="425"/>
        <w:gridCol w:w="1418"/>
        <w:gridCol w:w="708"/>
        <w:gridCol w:w="2127"/>
        <w:gridCol w:w="2835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1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151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8"/>
            <w:bookmarkEnd w:id="2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94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141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1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151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94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DE ACOMPANHAMENTO</w:t>
            </w:r>
          </w:p>
        </w:tc>
      </w:tr>
      <w:tr>
        <w:trPr>
          <w:cantSplit w:val="true"/>
        </w:trPr>
        <w:tc>
          <w:tcPr>
            <w:tcW w:w="15805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a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 </w:t>
            </w:r>
          </w:p>
        </w:tc>
        <w:tc>
          <w:tcPr>
            <w:tcW w:w="1545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NEGOCIAÇÃO DO DESEMPENHO</w:t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4" w:name="Texto18"/>
            <w:bookmarkStart w:id="5" w:name="Texto18"/>
            <w:bookmarkEnd w:id="5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6" w:name="Texto19"/>
            <w:bookmarkStart w:id="7" w:name="Texto19"/>
            <w:bookmarkEnd w:id="7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8" w:name="Texto20"/>
            <w:bookmarkStart w:id="9" w:name="Texto20"/>
            <w:bookmarkEnd w:id="9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1350"/>
        <w:gridCol w:w="1486"/>
      </w:tblGrid>
      <w:tr>
        <w:trPr>
          <w:trHeight w:val="2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1º do art. 5 º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O DE GESTÃO DO DESEMPENHO INDIVIDU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2/03</w:t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10" w:name="Texto25"/>
            <w:bookmarkStart w:id="11" w:name="Texto25"/>
            <w:bookmarkEnd w:id="11"/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1134"/>
        <w:gridCol w:w="425"/>
        <w:gridCol w:w="1418"/>
        <w:gridCol w:w="2835"/>
        <w:gridCol w:w="2835"/>
      </w:tblGrid>
      <w:tr>
        <w:trPr>
          <w:trHeight w:val="4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2" w:name="Texto28"/>
            <w:bookmarkStart w:id="13" w:name="Texto28"/>
            <w:bookmarkEnd w:id="13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4" w:name="Texto29"/>
            <w:bookmarkStart w:id="15" w:name="Texto29"/>
            <w:bookmarkEnd w:id="15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6" w:name="Texto30"/>
            <w:bookmarkStart w:id="17" w:name="Texto30"/>
            <w:bookmarkEnd w:id="17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8" w:name="Texto32"/>
            <w:bookmarkStart w:id="19" w:name="Texto32"/>
            <w:bookmarkEnd w:id="19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0" w:name="Texto33"/>
            <w:bookmarkStart w:id="21" w:name="Texto33"/>
            <w:bookmarkEnd w:id="21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2" w:name="Texto34"/>
            <w:bookmarkStart w:id="23" w:name="Texto34"/>
            <w:bookmarkEnd w:id="23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0065"/>
        <w:gridCol w:w="1350"/>
        <w:gridCol w:w="1486"/>
      </w:tblGrid>
      <w:tr>
        <w:trPr>
          <w:trHeight w:val="2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AVALIAÇÃO ESPECIAL DE DESEMPENH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1º do art. 5 º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NO DE GESTÃO DO DESEMPENHO INDIVIDU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/>
              <w:t>03/03</w:t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24" w:name="Texto47"/>
            <w:bookmarkStart w:id="25" w:name="Texto47"/>
            <w:bookmarkEnd w:id="25"/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56"/>
        <w:gridCol w:w="3997"/>
        <w:gridCol w:w="1134"/>
        <w:gridCol w:w="283"/>
        <w:gridCol w:w="142"/>
        <w:gridCol w:w="760"/>
        <w:gridCol w:w="658"/>
        <w:gridCol w:w="2835"/>
        <w:gridCol w:w="1842"/>
        <w:gridCol w:w="981"/>
        <w:gridCol w:w="12"/>
      </w:tblGrid>
      <w:tr>
        <w:trPr>
          <w:trHeight w:val="400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TAS/ ATIVIDADES/ TAREFAS E PRAZOS PARA CUMPRIMENT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OMPANHAMENT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JUS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CILITADO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TO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6" w:name="Texto48"/>
            <w:bookmarkStart w:id="27" w:name="Texto48"/>
            <w:bookmarkEnd w:id="27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té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8" w:name="Texto49"/>
            <w:bookmarkStart w:id="29" w:name="Texto49"/>
            <w:bookmarkEnd w:id="29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30" w:name="Texto50"/>
            <w:bookmarkStart w:id="31" w:name="Texto50"/>
            <w:bookmarkEnd w:id="31"/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imi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STIFICATIV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5451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NTÁRIOS SOBRE O DESEMPENHO OU COMPORTAMENTO DO SERVIDOR</w:t>
            </w:r>
          </w:p>
        </w:tc>
      </w:tr>
      <w:tr>
        <w:trPr>
          <w:cantSplit w:val="true"/>
        </w:trPr>
        <w:tc>
          <w:tcPr>
            <w:tcW w:w="15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5451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E DATA</w:t>
            </w:r>
          </w:p>
        </w:tc>
      </w:tr>
      <w:tr>
        <w:trPr>
          <w:trHeight w:val="500" w:hRule="exact"/>
          <w:cantSplit w:val="true"/>
        </w:trPr>
        <w:tc>
          <w:tcPr>
            <w:tcW w:w="3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2" w:name="Texto58"/>
            <w:bookmarkStart w:id="33" w:name="Texto58"/>
            <w:bookmarkEnd w:id="33"/>
          </w:p>
        </w:tc>
        <w:tc>
          <w:tcPr>
            <w:tcW w:w="541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dor</w:t>
            </w:r>
          </w:p>
        </w:tc>
        <w:tc>
          <w:tcPr>
            <w:tcW w:w="902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ia Imediata</w:t>
            </w:r>
          </w:p>
        </w:tc>
        <w:tc>
          <w:tcPr>
            <w:tcW w:w="98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Data: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orient="landscape" w:w="16838" w:h="11906"/>
      <w:pgMar w:left="567" w:right="56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6:00Z</dcterms:created>
  <dc:creator>SERHA</dc:creator>
  <dc:description/>
  <dc:language>en-US</dc:language>
  <cp:lastModifiedBy>m1288497</cp:lastModifiedBy>
  <cp:lastPrinted>2004-06-25T16:11:00Z</cp:lastPrinted>
  <dcterms:modified xsi:type="dcterms:W3CDTF">2012-12-07T11:26:00Z</dcterms:modified>
  <cp:revision>2</cp:revision>
  <dc:subject/>
  <dc:title>1</dc:title>
</cp:coreProperties>
</file>