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9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1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284"/>
        <w:gridCol w:w="142"/>
        <w:gridCol w:w="3402"/>
        <w:gridCol w:w="1701"/>
        <w:gridCol w:w="850"/>
        <w:gridCol w:w="142"/>
        <w:gridCol w:w="425"/>
        <w:gridCol w:w="284"/>
        <w:gridCol w:w="1134"/>
        <w:gridCol w:w="992"/>
        <w:gridCol w:w="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sp/CPF: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</w:tr>
      <w:tr>
        <w:trPr>
          <w:trHeight w:val="385" w:hRule="exac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STRUMENTO DE AVALIAÇÃO - ASSESSORAMENTO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ala: de 1 a 10 pontos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- Assessoramento 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dimento de Demandas - Capacidade de articulação para atender as demandas de trabalho, empenhando-se para tomar as providências necessárias sem necessidade de supervisão constante de sua chefia, a qual será submetido o trabalho executad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amento - Capacidade de perceber e identificar os pontos fortes e fracos da equipe de trabalho, auxiliando a chefia para uma melhor distribuição do trabalh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jamento 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orte Gerencial - Capacidade de gerar informações e dados para subsidiar a tomada de decisã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hecimento do trabalho - Domínio técnico do seu campo de atuação, com conhecimento de todos os processos e rotinas de trabalho e interação com os objetivos do órgão ou entidade bem como do Estad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ácia - Realização dos trabalhos e cumprimento das metas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ência - Desenvolvimento dos trabalhos e tarefas utilizando da melhor forma os recursos financeiros, humanos, materiais e técnicos disponíve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lidade e Produtividade - Volume de trabalho executado com exatidão, correção e clareza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lificação Profissional - Busca contínua de aprendizado e de novas experiências que agreguem valor ao trabalho e contribuam para o alcance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bilidade - Capacidade de se adaptar com facilidade a situações novas e pressões de trabalho, assimilando rapidamente mudanças de qualquer natureza, encarando-as com naturalidade e boa vontade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e de trabalho em equipe - Capacidade de desenvolver trabalhos em equipe, mantendo uma postura profissional participativa e colaboradora, sabendo integrar as contribuições de cada um, canalizando-as para melhorar consecução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ção -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 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 - Disciplin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duidade - Comparecimento regular e permanência no local de trabalh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tualidade - Observância do horário de trabalho e cumprimento da carga horária definida para o cargo ocup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adequado de equipamentos e instalações - Cuidado e zelo na utilização e conservação de equipamentos e instalações no exercício das atividades e taref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2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\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3/0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3"/>
        <w:gridCol w:w="1558"/>
        <w:gridCol w:w="2551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992"/>
        <w:gridCol w:w="142"/>
        <w:gridCol w:w="227"/>
        <w:gridCol w:w="805"/>
        <w:gridCol w:w="244"/>
        <w:gridCol w:w="445"/>
        <w:gridCol w:w="122"/>
        <w:gridCol w:w="428"/>
        <w:gridCol w:w="9"/>
      </w:tblGrid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74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Membro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  <w:tr>
        <w:trPr>
          <w:trHeight w:val="685" w:hRule="exact"/>
          <w:cantSplit w:val="true"/>
        </w:trPr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804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4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 -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ssessor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Corpodetexto2"/>
        <w:spacing w:lineRule="auto" w:line="360" w:before="0" w:after="0"/>
        <w:ind w:firstLine="1418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7:00Z</dcterms:created>
  <dc:creator>SEPLAG-MG</dc:creator>
  <dc:description/>
  <cp:keywords/>
  <dc:language>en-US</dc:language>
  <cp:lastModifiedBy>m668492</cp:lastModifiedBy>
  <cp:lastPrinted>2007-08-10T14:31:00Z</cp:lastPrinted>
  <dcterms:modified xsi:type="dcterms:W3CDTF">2010-12-09T19:37:00Z</dcterms:modified>
  <cp:revision>2</cp:revision>
  <dc:subject/>
  <dc:title>Minuta de Resolução Estágio Probatório</dc:title>
</cp:coreProperties>
</file>