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8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1/0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567"/>
        <w:gridCol w:w="284"/>
        <w:gridCol w:w="142"/>
        <w:gridCol w:w="3402"/>
        <w:gridCol w:w="1701"/>
        <w:gridCol w:w="850"/>
        <w:gridCol w:w="425"/>
        <w:gridCol w:w="142"/>
        <w:gridCol w:w="284"/>
        <w:gridCol w:w="1134"/>
        <w:gridCol w:w="992"/>
        <w:gridCol w:w="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/CPF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12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</w:tr>
      <w:tr>
        <w:trPr>
          <w:trHeight w:val="427" w:hRule="exac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STRUMENTO DE AVALIAÇÃO – DIREÇÃO E CHEFIA</w:t>
            </w:r>
          </w:p>
        </w:tc>
      </w:tr>
      <w:tr>
        <w:trPr>
          <w:trHeight w:val="467" w:hRule="exac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téri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dores de Desempe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ala: de 1 a 10 pont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Ind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critério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bookmarkStart w:id="1" w:name="Texto25"/>
            <w:bookmarkEnd w:id="1"/>
            <w:r>
              <w:rPr>
                <w:rFonts w:cs="Arial" w:ascii="Arial" w:hAnsi="Arial"/>
                <w:color w:val="000000"/>
                <w:sz w:val="14"/>
              </w:rPr>
              <w:t xml:space="preserve">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Gerencial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egação de funções - Capacidade de distribuir responsabilidade e autonomia aos membros da equipe na realização de tarefas, respeitando o potencial, os conhecimentos e habilidades de cada um del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2" w:name="Texto39"/>
            <w:bookmarkStart w:id="3" w:name="Texto24"/>
            <w:bookmarkEnd w:id="2"/>
            <w:bookmarkEnd w:id="3"/>
            <w:r>
              <w:rPr>
                <w:rFonts w:cs="Arial" w:ascii="Arial" w:hAnsi="Arial"/>
                <w:sz w:val="12"/>
              </w:rPr>
              <w:t>Desenvolvimento de pessoas - Habilidade para identificar e reconhecer potencialidades e estimular as pessoas com quem trabalha a envolver-se em atividades que promovam a melhoria de suas capacidades e habilidades, para melhor conhecimento e execução do trabal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4" w:name="Texto40"/>
            <w:bookmarkStart w:id="5" w:name="Texto23"/>
            <w:bookmarkEnd w:id="4"/>
            <w:bookmarkEnd w:id="5"/>
            <w:r>
              <w:rPr>
                <w:rFonts w:cs="Arial" w:ascii="Arial" w:hAnsi="Arial"/>
                <w:sz w:val="12"/>
              </w:rPr>
              <w:t>Flexibilidade - Capacidade para encarar situações e mudanças sem atitudes preconcebidas ou rígidas, demonstrando disposição, interesse e abertura para entender as situações e adaptar-se em novos contex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6" w:name="Texto47"/>
            <w:bookmarkStart w:id="7" w:name="Texto22"/>
            <w:bookmarkStart w:id="8" w:name="Texto17"/>
            <w:bookmarkEnd w:id="6"/>
            <w:bookmarkEnd w:id="7"/>
            <w:bookmarkEnd w:id="8"/>
            <w:r>
              <w:rPr>
                <w:rFonts w:cs="Arial" w:ascii="Arial" w:hAnsi="Arial"/>
                <w:sz w:val="12"/>
              </w:rPr>
              <w:t>Gerência participativa - Capacidade de gerenciar buscando o envolvimento e o comprometimento da equipe e dos usuários de seus serviços na formulação de planos de trabalho, na análise de problemas, nas decisões, no planejamento e na avaliação dos result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9" w:name="Texto21"/>
            <w:bookmarkStart w:id="10" w:name="Texto18"/>
            <w:bookmarkEnd w:id="9"/>
            <w:bookmarkEnd w:id="10"/>
            <w:r>
              <w:rPr>
                <w:rFonts w:cs="Arial" w:ascii="Arial" w:hAnsi="Arial"/>
                <w:sz w:val="12"/>
              </w:rPr>
              <w:t>Planejamento - Capacidade de determinar, em função dos objetivos estabelecidos, planos e programas, definindo o que fazer, como fazer, os recursos necessários, prazos, equipe, critérios de acompanhamento, controle e ações contingenci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11" w:name="Texto31"/>
            <w:bookmarkStart w:id="12" w:name="Texto20"/>
            <w:bookmarkStart w:id="13" w:name="Texto19"/>
            <w:bookmarkEnd w:id="11"/>
            <w:bookmarkEnd w:id="12"/>
            <w:bookmarkEnd w:id="13"/>
            <w:r>
              <w:rPr>
                <w:rFonts w:cs="Arial" w:ascii="Arial" w:hAnsi="Arial"/>
                <w:sz w:val="12"/>
              </w:rPr>
              <w:t>Tomada de decisão - Escolha ponderada, segura e inovadora de alternativas, com análise da viabilidade e da oportunidade da decisão empenhando-se na implementação da decis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bookmarkStart w:id="14" w:name="Texto71"/>
            <w:bookmarkStart w:id="15" w:name="Texto70"/>
            <w:bookmarkStart w:id="16" w:name="Texto51"/>
            <w:bookmarkEnd w:id="14"/>
            <w:bookmarkEnd w:id="15"/>
            <w:bookmarkEnd w:id="16"/>
            <w:r>
              <w:rPr>
                <w:rFonts w:cs="Arial" w:ascii="Arial" w:hAnsi="Arial"/>
                <w:sz w:val="14"/>
              </w:rPr>
              <w:t xml:space="preserve">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Técnica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hecimento do trabalho - Domínio técnico do seu campo de atuação, com conhecimento de todos os processos e rotinas de trabalho e interação com os objetivos do órgão ou entidade de exercício bem como do Estad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17" w:name="Texto73"/>
            <w:bookmarkStart w:id="18" w:name="Texto72"/>
            <w:bookmarkStart w:id="19" w:name="Texto56"/>
            <w:bookmarkStart w:id="20" w:name="Texto57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sz w:val="12"/>
              </w:rPr>
              <w:t>Eficácia - Realização dos trabalhos e cumprimento das metas dentro dos prazos estabelec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" w:name="Texto75"/>
            <w:bookmarkStart w:id="22" w:name="Texto74"/>
            <w:bookmarkStart w:id="23" w:name="Texto61"/>
            <w:bookmarkStart w:id="24" w:name="Texto6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sz w:val="12"/>
              </w:rPr>
              <w:t>Eficiência - Desenvolvimento dos trabalhos e tarefas utilizando da melhor forma os recursos financeiros, humanos, materiais e técnicos disponíve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25" w:name="Texto77"/>
            <w:bookmarkStart w:id="26" w:name="Texto76"/>
            <w:bookmarkStart w:id="27" w:name="Texto63"/>
            <w:bookmarkStart w:id="28" w:name="Texto64"/>
            <w:bookmarkStart w:id="29" w:name="Texto65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12"/>
              </w:rPr>
              <w:t>Qualidade e Produtividade - Volume de trabalho executado com exatidão, correção e clareza dentro dos prazos estabelec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30" w:name="Texto79"/>
            <w:bookmarkStart w:id="31" w:name="Texto78"/>
            <w:bookmarkStart w:id="32" w:name="Texto69"/>
            <w:bookmarkStart w:id="33" w:name="Texto68"/>
            <w:bookmarkStart w:id="34" w:name="Texto67"/>
            <w:bookmarkStart w:id="35" w:name="Texto66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12"/>
              </w:rPr>
              <w:t>Qualificação Profissional - Busca contínua de aprendizado e de novas experiências que agreguem valor ao trabalho e contribuam para o alcance dos objet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  <w:bookmarkStart w:id="36" w:name="Texto110"/>
            <w:bookmarkStart w:id="37" w:name="Texto107"/>
            <w:bookmarkStart w:id="38" w:name="Texto83"/>
            <w:bookmarkStart w:id="39" w:name="Texto82"/>
            <w:bookmarkStart w:id="40" w:name="Texto81"/>
            <w:bookmarkStart w:id="41" w:name="Texto80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14"/>
              </w:rPr>
              <w:t xml:space="preserve">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terpessoal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Comunicação - Capacidade de expressar idéias com lógica e objetividade, por escrito e oralmente, preocupando-se em verificar o entendimento  das mensagens transmitidas e recebidas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42" w:name="Texto109"/>
            <w:bookmarkStart w:id="43" w:name="Texto108"/>
            <w:bookmarkStart w:id="44" w:name="Texto84"/>
            <w:bookmarkStart w:id="45" w:name="Texto85"/>
            <w:bookmarkStart w:id="46" w:name="Texto86"/>
            <w:bookmarkStart w:id="47" w:name="Texto87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Arial" w:ascii="Arial" w:hAnsi="Arial"/>
                <w:sz w:val="12"/>
              </w:rPr>
              <w:t>Iniciativa -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bookmarkStart w:id="48" w:name="Texto103"/>
            <w:bookmarkStart w:id="49" w:name="Texto102"/>
            <w:bookmarkStart w:id="50" w:name="Texto91"/>
            <w:bookmarkStart w:id="51" w:name="Texto90"/>
            <w:bookmarkStart w:id="52" w:name="Texto89"/>
            <w:bookmarkStart w:id="53" w:name="Texto88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Arial" w:ascii="Arial" w:hAnsi="Arial"/>
                <w:sz w:val="14"/>
              </w:rPr>
              <w:t xml:space="preserve"> - Disciplina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duidade - Comparecimento regular e permanência no local de trabalh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54" w:name="Texto105"/>
            <w:bookmarkStart w:id="55" w:name="Texto100"/>
            <w:bookmarkStart w:id="56" w:name="Texto93"/>
            <w:bookmarkStart w:id="57" w:name="Texto99"/>
            <w:bookmarkStart w:id="58" w:name="Texto98"/>
            <w:bookmarkStart w:id="59" w:name="Texto97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sz w:val="12"/>
              </w:rPr>
              <w:t>Uso adequado de equipamentos e instalações - Cuidado e zelo na utilização e conservação de equipamentos e instalações no exercício das atividades e taref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</w:t>
            </w:r>
            <w:bookmarkStart w:id="60" w:name="Texto106"/>
            <w:bookmarkEnd w:id="60"/>
            <w:r>
              <w:rPr>
                <w:rFonts w:cs="Arial" w:ascii="Arial" w:hAnsi="Arial"/>
                <w:b/>
                <w:sz w:val="14"/>
              </w:rPr>
              <w:t>OTAL DE PONTOS OBTIDOS NA AVALIAÇÃO DE DESEMPENHO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2/0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3/0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4"/>
        <w:gridCol w:w="283"/>
        <w:gridCol w:w="4109"/>
        <w:gridCol w:w="71"/>
        <w:gridCol w:w="71"/>
        <w:gridCol w:w="283"/>
        <w:gridCol w:w="71"/>
        <w:gridCol w:w="617"/>
        <w:gridCol w:w="21"/>
        <w:gridCol w:w="709"/>
        <w:gridCol w:w="283"/>
        <w:gridCol w:w="1276"/>
        <w:gridCol w:w="227"/>
        <w:gridCol w:w="805"/>
        <w:gridCol w:w="244"/>
        <w:gridCol w:w="445"/>
        <w:gridCol w:w="122"/>
        <w:gridCol w:w="428"/>
        <w:gridCol w:w="9"/>
      </w:tblGrid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074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1000" w:hRule="exact"/>
        </w:trPr>
        <w:tc>
          <w:tcPr>
            <w:tcW w:w="1056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560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5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 IMEDIATA</w:t>
            </w:r>
          </w:p>
        </w:tc>
      </w:tr>
      <w:tr>
        <w:trPr>
          <w:trHeight w:val="75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1" w:name="Texto181_Copy_1"/>
            <w:bookmarkStart w:id="62" w:name="Texto130"/>
            <w:bookmarkStart w:id="63" w:name="Texto128"/>
            <w:bookmarkStart w:id="64" w:name="Texto127"/>
            <w:bookmarkEnd w:id="62"/>
            <w:bookmarkEnd w:id="63"/>
            <w:bookmarkEnd w:id="64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61"/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fia Imediata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5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 (QUANDO FOR O CASO)</w:t>
            </w:r>
          </w:p>
        </w:tc>
      </w:tr>
      <w:tr>
        <w:trPr>
          <w:cantSplit w:val="true"/>
        </w:trPr>
        <w:tc>
          <w:tcPr>
            <w:tcW w:w="1056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highlight w:val="lightGray"/>
                <w:u w:val="single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19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Membro                                                                                                                        Membro 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mbro 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mbro 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5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.</w:t>
            </w:r>
          </w:p>
        </w:tc>
      </w:tr>
      <w:tr>
        <w:trPr>
          <w:trHeight w:val="555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5" w:name="Texto134"/>
            <w:bookmarkStart w:id="66" w:name="Texto133"/>
            <w:bookmarkStart w:id="67" w:name="Texto132"/>
            <w:bookmarkEnd w:id="65"/>
            <w:bookmarkEnd w:id="66"/>
            <w:bookmarkEnd w:id="67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5" w:type="dxa"/>
            <w:gridSpan w:val="17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  <w:tr>
        <w:trPr>
          <w:trHeight w:val="589" w:hRule="exact"/>
          <w:cantSplit w:val="true"/>
        </w:trPr>
        <w:tc>
          <w:tcPr>
            <w:tcW w:w="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8" w:name="Texto178"/>
            <w:bookmarkEnd w:id="68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20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6"/>
      </w:tblGrid>
      <w:tr>
        <w:trPr>
          <w:trHeight w:val="60" w:hRule="exact"/>
        </w:trPr>
        <w:tc>
          <w:tcPr>
            <w:tcW w:w="12036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709"/>
        <w:gridCol w:w="283"/>
        <w:gridCol w:w="2416"/>
      </w:tblGrid>
      <w:tr>
        <w:trPr>
          <w:trHeight w:val="240" w:hRule="exact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1433" w:hRule="exac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566" w:hRule="exact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 - Competência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 -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 de Pontos da Avaliação de Desempenho Indivi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7:00Z</dcterms:created>
  <dc:creator>SEPLAG-MG</dc:creator>
  <dc:description/>
  <cp:keywords/>
  <dc:language>en-US</dc:language>
  <cp:lastModifiedBy>m668492</cp:lastModifiedBy>
  <cp:lastPrinted>2007-08-10T14:31:00Z</cp:lastPrinted>
  <dcterms:modified xsi:type="dcterms:W3CDTF">2010-12-09T19:37:00Z</dcterms:modified>
  <cp:revision>2</cp:revision>
  <dc:subject/>
  <dc:title>Minuta de Resolução Estágio Probatório</dc:title>
</cp:coreProperties>
</file>