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1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4961"/>
        <w:gridCol w:w="567"/>
        <w:gridCol w:w="284"/>
        <w:gridCol w:w="212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ia Imediata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sp/CPF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2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4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ASSOCIAÇÃO (OPCIONAL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2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3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5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4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8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5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425"/>
        <w:gridCol w:w="4819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854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28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>
          <w:trHeight w:val="263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6:00Z</dcterms:created>
  <dc:creator>SEPLAG-MG</dc:creator>
  <dc:description/>
  <cp:keywords/>
  <dc:language>en-US</dc:language>
  <cp:lastModifiedBy>m668492</cp:lastModifiedBy>
  <cp:lastPrinted>2007-08-10T14:31:00Z</cp:lastPrinted>
  <dcterms:modified xsi:type="dcterms:W3CDTF">2010-12-09T19:36:00Z</dcterms:modified>
  <cp:revision>2</cp:revision>
  <dc:subject/>
  <dc:title>Minuta de Resolução Estágio Probatório</dc:title>
</cp:coreProperties>
</file>