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701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V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 4º do art. 10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TERMO DE AVALIAÇÃO ESPECIAL</w:t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Style w:val="PageNumber"/>
              </w:rPr>
              <w:t>0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/0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</w:t>
            </w:r>
            <w:r>
              <w:rPr>
                <w:rStyle w:val="PageNumber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567"/>
        <w:gridCol w:w="426"/>
        <w:gridCol w:w="955"/>
        <w:gridCol w:w="2447"/>
        <w:gridCol w:w="139"/>
        <w:gridCol w:w="652"/>
        <w:gridCol w:w="59"/>
        <w:gridCol w:w="732"/>
        <w:gridCol w:w="792"/>
        <w:gridCol w:w="177"/>
        <w:gridCol w:w="174"/>
        <w:gridCol w:w="393"/>
        <w:gridCol w:w="47"/>
        <w:gridCol w:w="805"/>
        <w:gridCol w:w="779"/>
        <w:gridCol w:w="785"/>
        <w:gridCol w:w="12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3" w:hRule="exact"/>
        </w:trPr>
        <w:tc>
          <w:tcPr>
            <w:tcW w:w="588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PERÍODO E ETAPA DE AVALIAÇÃO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A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6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  <w:bdr w:val="single" w:sz="4" w:space="0" w:color="000000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PRIMEIRA ETAPA      </w:t>
            </w:r>
            <w:r>
              <w:rPr>
                <w:rFonts w:cs="Arial" w:ascii="Arial" w:hAnsi="Arial"/>
                <w:b/>
                <w:sz w:val="12"/>
                <w:szCs w:val="12"/>
                <w:bdr w:val="single" w:sz="4" w:space="0" w:color="000000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SEGUNDA ETAPA       </w:t>
            </w:r>
            <w:r>
              <w:rPr>
                <w:rFonts w:cs="Arial" w:ascii="Arial" w:hAnsi="Arial"/>
                <w:b/>
                <w:sz w:val="12"/>
                <w:szCs w:val="12"/>
                <w:bdr w:val="single" w:sz="4" w:space="0" w:color="000000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TERCEIRA ETAPA</w:t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10212" w:type="dxa"/>
            <w:gridSpan w:val="1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MENTO DE AVALIAÇÃO - DIREÇÃO</w:t>
            </w:r>
          </w:p>
        </w:tc>
      </w:tr>
      <w:tr>
        <w:trPr>
          <w:trHeight w:val="220" w:hRule="exact"/>
          <w:cantSplit w:val="true"/>
        </w:trPr>
        <w:tc>
          <w:tcPr>
            <w:tcW w:w="105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cala:</w:t>
            </w:r>
          </w:p>
        </w:tc>
      </w:tr>
      <w:tr>
        <w:trPr>
          <w:trHeight w:val="260" w:hRule="exact"/>
          <w:cantSplit w:val="true"/>
        </w:trPr>
        <w:tc>
          <w:tcPr>
            <w:tcW w:w="2585" w:type="dxa"/>
            <w:gridSpan w:val="5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uim = 1,2,3 ou 4</w:t>
            </w:r>
          </w:p>
        </w:tc>
        <w:tc>
          <w:tcPr>
            <w:tcW w:w="2586" w:type="dxa"/>
            <w:gridSpan w:val="2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gular = 5 ou 6</w:t>
            </w:r>
          </w:p>
        </w:tc>
        <w:tc>
          <w:tcPr>
            <w:tcW w:w="2586" w:type="dxa"/>
            <w:gridSpan w:val="6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m = 7 ou 8</w:t>
            </w:r>
          </w:p>
        </w:tc>
        <w:tc>
          <w:tcPr>
            <w:tcW w:w="2809" w:type="dxa"/>
            <w:gridSpan w:val="5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Excelente = 9 ou 10</w:t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téri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dores de Desempenho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im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m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celen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os por Indicad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os por critério</w:t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  <w:bookmarkStart w:id="2" w:name="Texto44"/>
            <w:bookmarkStart w:id="3" w:name="Texto38"/>
            <w:bookmarkStart w:id="4" w:name="Texto32"/>
            <w:bookmarkStart w:id="5" w:name="Texto26"/>
            <w:bookmarkStart w:id="6" w:name="Texto25"/>
            <w:bookmarkStart w:id="7" w:name="Texto14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color w:val="000000"/>
                <w:sz w:val="14"/>
              </w:rPr>
              <w:t xml:space="preserve"> - Competência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Gerencial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egação de funções - Capacidade de distribuir responsabilidade e autonomia aos membros da equipe na realização de tarefas, respeitando o potencial, os conhecimentos e habilidades de cada um deles.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bookmarkStart w:id="8" w:name="Texto45"/>
            <w:bookmarkStart w:id="9" w:name="Texto39"/>
            <w:bookmarkStart w:id="10" w:name="Texto33"/>
            <w:bookmarkStart w:id="11" w:name="Texto27"/>
            <w:bookmarkStart w:id="12" w:name="Texto24"/>
            <w:bookmarkStart w:id="13" w:name="Texto15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sz w:val="12"/>
              </w:rPr>
              <w:t>Desenvolvimento de pessoas - Habilidade para identificar e reconhecer potencialidades e estimular as pessoas com quem trabalha a envolver-se em atividades que promovam a melhoria de suas capacidades e habilidades, para melhor conhecimento e execução do trabalho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bookmarkStart w:id="14" w:name="Texto46"/>
            <w:bookmarkStart w:id="15" w:name="Texto40"/>
            <w:bookmarkStart w:id="16" w:name="Texto34"/>
            <w:bookmarkStart w:id="17" w:name="Texto28"/>
            <w:bookmarkStart w:id="18" w:name="Texto23"/>
            <w:bookmarkStart w:id="19" w:name="Texto16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Arial" w:ascii="Arial" w:hAnsi="Arial"/>
                <w:sz w:val="12"/>
              </w:rPr>
              <w:t>Flexibilidade - Capacidade para encarar situações e mudanças sem atitudes preconcebidas ou rígidas, demonstrando disposição, interesse e abertura para entender as situações e adaptar-se em novos contexto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bookmarkStart w:id="20" w:name="Texto47"/>
            <w:bookmarkStart w:id="21" w:name="Texto41"/>
            <w:bookmarkStart w:id="22" w:name="Texto35"/>
            <w:bookmarkStart w:id="23" w:name="Texto29"/>
            <w:bookmarkStart w:id="24" w:name="Texto22"/>
            <w:bookmarkStart w:id="25" w:name="Texto17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Arial" w:ascii="Arial" w:hAnsi="Arial"/>
                <w:sz w:val="12"/>
              </w:rPr>
              <w:t>Gerência participativa - Capacidade de gerenciar buscando o envolvimento e o comprometimento da equipe e dos usuários de seus serviços na formulação de planos de trabalho, na análise de problemas, nas decisões, no planejamento e na avaliação dos resultado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bookmarkStart w:id="26" w:name="Texto48"/>
            <w:bookmarkStart w:id="27" w:name="Texto42"/>
            <w:bookmarkStart w:id="28" w:name="Texto36"/>
            <w:bookmarkStart w:id="29" w:name="Texto30"/>
            <w:bookmarkStart w:id="30" w:name="Texto21"/>
            <w:bookmarkStart w:id="31" w:name="Texto18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Arial" w:ascii="Arial" w:hAnsi="Arial"/>
                <w:sz w:val="12"/>
              </w:rPr>
              <w:t>Planejamento - Capacidade de determinar, em função dos objetivos estabelecidos, planos e programas, definindo o que fazer, como fazer, os recursos necessários, prazos, equipe, critérios de acompanhamento, controle e ações contingenciai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bookmarkStart w:id="32" w:name="Texto49"/>
            <w:bookmarkStart w:id="33" w:name="Texto43"/>
            <w:bookmarkStart w:id="34" w:name="Texto37"/>
            <w:bookmarkStart w:id="35" w:name="Texto31"/>
            <w:bookmarkStart w:id="36" w:name="Texto20"/>
            <w:bookmarkStart w:id="37" w:name="Texto19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Arial" w:ascii="Arial" w:hAnsi="Arial"/>
                <w:sz w:val="12"/>
              </w:rPr>
              <w:t>Tomada de decisão - Escolha ponderada, segura e inovadora de alternativas, com análise da viabilidade e da oportunidade da decisão empenhando-se na implementação da decisão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bookmarkStart w:id="38" w:name="Texto71"/>
            <w:bookmarkStart w:id="39" w:name="Texto70"/>
            <w:bookmarkStart w:id="40" w:name="Texto53"/>
            <w:bookmarkStart w:id="41" w:name="Texto52"/>
            <w:bookmarkStart w:id="42" w:name="Texto51"/>
            <w:bookmarkStart w:id="43" w:name="Texto50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Arial" w:ascii="Arial" w:hAnsi="Arial"/>
                <w:sz w:val="14"/>
              </w:rPr>
              <w:t xml:space="preserve"> - Competênci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Técnica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hecimento do trabalho - Domínio técnico do seu campo de atuação, com conhecimento de todos os processos e rotinas de trabalho e interação com os objetivos do órgão ou entidade de exercício bem como do Estado.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bookmarkStart w:id="44" w:name="Texto73"/>
            <w:bookmarkStart w:id="45" w:name="Texto72"/>
            <w:bookmarkStart w:id="46" w:name="Texto54"/>
            <w:bookmarkStart w:id="47" w:name="Texto55"/>
            <w:bookmarkStart w:id="48" w:name="Texto56"/>
            <w:bookmarkStart w:id="49" w:name="Texto57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cs="Arial" w:ascii="Arial" w:hAnsi="Arial"/>
                <w:sz w:val="12"/>
              </w:rPr>
              <w:t>Eficácia - Realização dos trabalhos e cumprimento das metas dentro dos prazos estabelecido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bookmarkStart w:id="50" w:name="Texto75"/>
            <w:bookmarkStart w:id="51" w:name="Texto74"/>
            <w:bookmarkStart w:id="52" w:name="Texto61"/>
            <w:bookmarkStart w:id="53" w:name="Texto60"/>
            <w:bookmarkStart w:id="54" w:name="Texto59"/>
            <w:bookmarkStart w:id="55" w:name="Texto58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rFonts w:cs="Arial" w:ascii="Arial" w:hAnsi="Arial"/>
                <w:sz w:val="12"/>
              </w:rPr>
              <w:t>Eficiência - Desenvolvimento dos trabalhos e tarefas utilizando da melhor forma os recursos financeiros, humanos, materiais e técnicos disponívei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bookmarkStart w:id="56" w:name="Texto77"/>
            <w:bookmarkStart w:id="57" w:name="Texto76"/>
            <w:bookmarkStart w:id="58" w:name="Texto62"/>
            <w:bookmarkStart w:id="59" w:name="Texto63"/>
            <w:bookmarkStart w:id="60" w:name="Texto64"/>
            <w:bookmarkStart w:id="61" w:name="Texto6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rFonts w:cs="Arial" w:ascii="Arial" w:hAnsi="Arial"/>
                <w:sz w:val="12"/>
              </w:rPr>
              <w:t>Qualidade e Produtividade - Volume de trabalho executado com exatidão, correção e clareza dentro dos prazos estabelecido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bookmarkStart w:id="62" w:name="Texto79"/>
            <w:bookmarkStart w:id="63" w:name="Texto78"/>
            <w:bookmarkStart w:id="64" w:name="Texto69"/>
            <w:bookmarkStart w:id="65" w:name="Texto68"/>
            <w:bookmarkStart w:id="66" w:name="Texto67"/>
            <w:bookmarkStart w:id="67" w:name="Texto66"/>
            <w:bookmarkEnd w:id="62"/>
            <w:bookmarkEnd w:id="63"/>
            <w:bookmarkEnd w:id="64"/>
            <w:bookmarkEnd w:id="65"/>
            <w:bookmarkEnd w:id="66"/>
            <w:bookmarkEnd w:id="67"/>
            <w:r>
              <w:rPr>
                <w:rFonts w:cs="Arial" w:ascii="Arial" w:hAnsi="Arial"/>
                <w:sz w:val="12"/>
              </w:rPr>
              <w:t>Qualificação Profissional - Busca contínua de aprendizado e de novas experiências que agreguem valor ao trabalho e contribuam para o alcance dos objetivo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  <w:bookmarkStart w:id="68" w:name="Texto110"/>
            <w:bookmarkStart w:id="69" w:name="Texto107"/>
            <w:bookmarkStart w:id="70" w:name="Texto83"/>
            <w:bookmarkStart w:id="71" w:name="Texto82"/>
            <w:bookmarkStart w:id="72" w:name="Texto81"/>
            <w:bookmarkStart w:id="73" w:name="Texto80"/>
            <w:bookmarkEnd w:id="68"/>
            <w:bookmarkEnd w:id="69"/>
            <w:bookmarkEnd w:id="70"/>
            <w:bookmarkEnd w:id="71"/>
            <w:bookmarkEnd w:id="72"/>
            <w:bookmarkEnd w:id="73"/>
            <w:r>
              <w:rPr>
                <w:rFonts w:cs="Arial" w:ascii="Arial" w:hAnsi="Arial"/>
                <w:sz w:val="14"/>
              </w:rPr>
              <w:t xml:space="preserve"> - Competênci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Interpessoal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ção - Capacidade de expressar idéias com lógica e objetividade, por escrito e oralmente, preocupando-se em verificar o entendimento  das mensagens transmitidas e recebidas.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bookmarkStart w:id="74" w:name="Texto109"/>
            <w:bookmarkStart w:id="75" w:name="Texto108"/>
            <w:bookmarkStart w:id="76" w:name="Texto84"/>
            <w:bookmarkStart w:id="77" w:name="Texto85"/>
            <w:bookmarkStart w:id="78" w:name="Texto86"/>
            <w:bookmarkStart w:id="79" w:name="Texto87"/>
            <w:bookmarkEnd w:id="74"/>
            <w:bookmarkEnd w:id="75"/>
            <w:bookmarkEnd w:id="76"/>
            <w:bookmarkEnd w:id="77"/>
            <w:bookmarkEnd w:id="78"/>
            <w:bookmarkEnd w:id="79"/>
            <w:r>
              <w:rPr>
                <w:rFonts w:cs="Arial" w:ascii="Arial" w:hAnsi="Arial"/>
                <w:sz w:val="12"/>
              </w:rPr>
              <w:t>Iniciativa - Capacidade de prever oportunidades e ameaças, apresentar idéias e sugestões e agir prontamente, buscando soluções para que o trabalho seja realizado dentro dos prazos e com qualidade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  <w:bookmarkStart w:id="80" w:name="Texto103"/>
            <w:bookmarkStart w:id="81" w:name="Texto102"/>
            <w:bookmarkStart w:id="82" w:name="Texto91"/>
            <w:bookmarkStart w:id="83" w:name="Texto90"/>
            <w:bookmarkStart w:id="84" w:name="Texto89"/>
            <w:bookmarkStart w:id="85" w:name="Texto88"/>
            <w:bookmarkEnd w:id="80"/>
            <w:bookmarkEnd w:id="81"/>
            <w:bookmarkEnd w:id="82"/>
            <w:bookmarkEnd w:id="83"/>
            <w:bookmarkEnd w:id="84"/>
            <w:bookmarkEnd w:id="85"/>
            <w:r>
              <w:rPr>
                <w:rFonts w:cs="Arial" w:ascii="Arial" w:hAnsi="Arial"/>
                <w:sz w:val="14"/>
              </w:rPr>
              <w:t xml:space="preserve"> - Disciplina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duidade - Comparecimento regular e permanência no local de trabalho.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bookmarkStart w:id="86" w:name="Texto104"/>
            <w:bookmarkStart w:id="87" w:name="Texto101"/>
            <w:bookmarkStart w:id="88" w:name="Texto92"/>
            <w:bookmarkStart w:id="89" w:name="Texto94"/>
            <w:bookmarkStart w:id="90" w:name="Texto95"/>
            <w:bookmarkStart w:id="91" w:name="Texto96"/>
            <w:bookmarkEnd w:id="86"/>
            <w:bookmarkEnd w:id="87"/>
            <w:bookmarkEnd w:id="88"/>
            <w:bookmarkEnd w:id="89"/>
            <w:bookmarkEnd w:id="90"/>
            <w:bookmarkEnd w:id="91"/>
            <w:r>
              <w:rPr>
                <w:rFonts w:cs="Arial" w:ascii="Arial" w:hAnsi="Arial"/>
                <w:sz w:val="12"/>
              </w:rPr>
              <w:t>Ética profissional - Resguarda sua atuação agindo com discrição e sigilo e observando os princípios que regem a Administração Públic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bookmarkStart w:id="92" w:name="Texto105"/>
            <w:bookmarkStart w:id="93" w:name="Texto100"/>
            <w:bookmarkStart w:id="94" w:name="Texto93"/>
            <w:bookmarkStart w:id="95" w:name="Texto99"/>
            <w:bookmarkStart w:id="96" w:name="Texto98"/>
            <w:bookmarkStart w:id="97" w:name="Texto97"/>
            <w:bookmarkEnd w:id="92"/>
            <w:bookmarkEnd w:id="93"/>
            <w:bookmarkEnd w:id="94"/>
            <w:bookmarkEnd w:id="95"/>
            <w:bookmarkEnd w:id="96"/>
            <w:bookmarkEnd w:id="97"/>
            <w:r>
              <w:rPr>
                <w:rFonts w:cs="Arial" w:ascii="Arial" w:hAnsi="Arial"/>
                <w:sz w:val="12"/>
              </w:rPr>
              <w:t>Uso adequado de equipamentos e instalações - Cuidado e zelo na utilização e conservação de equipamentos e instalações no exercício das atividades e tarefa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</w:t>
            </w:r>
            <w:bookmarkStart w:id="98" w:name="Texto106"/>
            <w:bookmarkEnd w:id="98"/>
            <w:r>
              <w:rPr>
                <w:rFonts w:cs="Arial" w:ascii="Arial" w:hAnsi="Arial"/>
                <w:b/>
                <w:sz w:val="14"/>
              </w:rPr>
              <w:t>OTAL DE PONTOS OBTIDOS NA ETAPA DE AVALIAÇÃO ESPECIAL DE DESEMPENH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701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 xml:space="preserve">GOVERNO DO ESTADO DE 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V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 4º do art. 10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TERMO DE AVALIAÇÃO ESPECIAL</w:t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Style w:val="PageNumber"/>
              </w:rPr>
              <w:t>02/0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</w:t>
            </w:r>
            <w:r>
              <w:rPr>
                <w:rStyle w:val="PageNumber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ÕES E INFORMAÇÕES COMPLEMENTARES SOBRE 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GESTÕES PARA MELHORIA D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701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 xml:space="preserve">GOVERNO DO ESTADO DE 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V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 4º do art. 10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TERMO DE AVALIAÇÃO ESPECIAL</w:t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Style w:val="PageNumber"/>
              </w:rPr>
              <w:t>03/0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</w:t>
            </w:r>
            <w:r>
              <w:rPr>
                <w:rStyle w:val="PageNumber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276"/>
        <w:gridCol w:w="2835"/>
        <w:gridCol w:w="71"/>
        <w:gridCol w:w="71"/>
        <w:gridCol w:w="283"/>
        <w:gridCol w:w="71"/>
        <w:gridCol w:w="617"/>
        <w:gridCol w:w="21"/>
        <w:gridCol w:w="709"/>
        <w:gridCol w:w="283"/>
        <w:gridCol w:w="142"/>
        <w:gridCol w:w="709"/>
        <w:gridCol w:w="283"/>
        <w:gridCol w:w="142"/>
        <w:gridCol w:w="227"/>
        <w:gridCol w:w="805"/>
        <w:gridCol w:w="244"/>
        <w:gridCol w:w="445"/>
        <w:gridCol w:w="122"/>
        <w:gridCol w:w="428"/>
        <w:gridCol w:w="6"/>
      </w:tblGrid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073" w:type="dxa"/>
            <w:gridSpan w:val="2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1000" w:hRule="exact"/>
        </w:trPr>
        <w:tc>
          <w:tcPr>
            <w:tcW w:w="1056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48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________________________________________________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 acerca do resultado da etapa de Avaliação Especial de Desempenho, correspondente ao períod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/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563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DE PONTOS POR CRITÉRIO</w:t>
            </w:r>
          </w:p>
        </w:tc>
      </w:tr>
      <w:tr>
        <w:trPr>
          <w:trHeight w:val="320" w:hRule="exact"/>
          <w:cantSplit w:val="true"/>
        </w:trPr>
        <w:tc>
          <w:tcPr>
            <w:tcW w:w="2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RITÉ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NTOS</w:t>
            </w:r>
          </w:p>
        </w:tc>
        <w:tc>
          <w:tcPr>
            <w:tcW w:w="24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bookmarkStart w:id="99" w:name="Texto120"/>
            <w:bookmarkEnd w:id="99"/>
            <w:r>
              <w:rPr>
                <w:rFonts w:cs="Arial" w:ascii="Arial" w:hAnsi="Arial"/>
                <w:color w:val="000000"/>
                <w:sz w:val="14"/>
              </w:rPr>
              <w:t>I - Competência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bookmarkStart w:id="100" w:name="Texto121"/>
            <w:bookmarkEnd w:id="100"/>
            <w:r>
              <w:rPr>
                <w:rFonts w:cs="Arial" w:ascii="Arial" w:hAnsi="Arial"/>
                <w:color w:val="000000"/>
                <w:sz w:val="14"/>
              </w:rPr>
              <w:t>II - Competênci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bookmarkStart w:id="101" w:name="Texto122"/>
            <w:bookmarkEnd w:id="101"/>
            <w:r>
              <w:rPr>
                <w:rFonts w:cs="Arial" w:ascii="Arial" w:hAnsi="Arial"/>
                <w:color w:val="000000"/>
                <w:sz w:val="14"/>
              </w:rPr>
              <w:t>III - Competência Inter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bookmarkStart w:id="102" w:name="Texto123"/>
            <w:bookmarkEnd w:id="102"/>
            <w:r>
              <w:rPr>
                <w:rFonts w:cs="Arial" w:ascii="Arial" w:hAnsi="Arial"/>
                <w:color w:val="000000"/>
                <w:sz w:val="14"/>
              </w:rPr>
              <w:t>IV -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bookmarkStart w:id="103" w:name="Texto124"/>
            <w:bookmarkEnd w:id="103"/>
            <w:r>
              <w:rPr>
                <w:rFonts w:cs="Arial" w:ascii="Arial" w:hAnsi="Arial"/>
                <w:b/>
                <w:color w:val="000000"/>
                <w:sz w:val="14"/>
              </w:rPr>
              <w:t xml:space="preserve">Total de Pontos da etapa de Avaliação Especial de Desempenh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bookmarkStart w:id="104" w:name="Texto125"/>
            <w:bookmarkEnd w:id="104"/>
            <w:r>
              <w:rPr>
                <w:rFonts w:cs="Arial" w:ascii="Arial" w:hAnsi="Arial"/>
                <w:b/>
                <w:color w:val="000000"/>
                <w:sz w:val="14"/>
              </w:rPr>
              <w:t xml:space="preserve">Porcentagem Total obtida na etapa de Avaliação Especial de Desempenh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067" w:type="dxa"/>
            <w:gridSpan w:val="2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 CHEFIA IMEDIATA</w:t>
            </w:r>
          </w:p>
        </w:tc>
      </w:tr>
      <w:tr>
        <w:trPr>
          <w:trHeight w:val="42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5" w:name="Texto129"/>
            <w:bookmarkStart w:id="106" w:name="Texto130"/>
            <w:bookmarkStart w:id="107" w:name="Texto128"/>
            <w:bookmarkStart w:id="108" w:name="Texto127"/>
            <w:bookmarkEnd w:id="105"/>
            <w:bookmarkEnd w:id="106"/>
            <w:bookmarkEnd w:id="107"/>
            <w:bookmarkEnd w:id="108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9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fia Imediata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067" w:type="dxa"/>
            <w:gridSpan w:val="2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.</w:t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9" w:name="Texto134"/>
            <w:bookmarkStart w:id="110" w:name="Texto133"/>
            <w:bookmarkStart w:id="111" w:name="Texto132"/>
            <w:bookmarkEnd w:id="109"/>
            <w:bookmarkEnd w:id="110"/>
            <w:bookmarkEnd w:id="11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4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7" w:type="dxa"/>
            <w:gridSpan w:val="21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caso seja necessário, para fins do disposto no art. 11)</w:t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2" w:name="Texto178"/>
            <w:bookmarkEnd w:id="112"/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12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2" w:type="dxa"/>
            <w:gridSpan w:val="11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03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6"/>
      </w:tblGrid>
      <w:tr>
        <w:trPr>
          <w:trHeight w:val="60" w:hRule="exact"/>
        </w:trPr>
        <w:tc>
          <w:tcPr>
            <w:tcW w:w="12036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709"/>
        <w:gridCol w:w="283"/>
        <w:gridCol w:w="2416"/>
      </w:tblGrid>
      <w:tr>
        <w:trPr>
          <w:trHeight w:val="240" w:hRule="exact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OVANTE DE NOTIFICAÇÃO DO SERVIDOR</w:t>
            </w:r>
          </w:p>
        </w:tc>
      </w:tr>
      <w:tr>
        <w:trPr>
          <w:trHeight w:val="240" w:hRule="exact"/>
          <w:cantSplit w:val="true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ULTADO DA AVALIAÇÃO ESPECIAL DE DESEMPENHO </w:t>
            </w:r>
          </w:p>
        </w:tc>
      </w:tr>
      <w:tr>
        <w:trPr>
          <w:trHeight w:val="1000" w:hRule="exac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48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otificação ao (à) servidor (a)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____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acerca do resultado da etapa de Avaliação Especial de Desempenho, correspondente ao período compreendido entre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e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>.</w:t>
            </w:r>
          </w:p>
        </w:tc>
      </w:tr>
      <w:tr>
        <w:trPr>
          <w:trHeight w:val="320" w:hRule="exact"/>
        </w:trPr>
        <w:tc>
          <w:tcPr>
            <w:tcW w:w="1056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DE PONTOS POR CRITÉRIO</w:t>
            </w:r>
          </w:p>
        </w:tc>
      </w:tr>
      <w:tr>
        <w:trPr>
          <w:trHeight w:val="320" w:hRule="exact"/>
          <w:cantSplit w:val="true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RITÉ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NTO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bookmarkStart w:id="113" w:name="Texto137"/>
            <w:bookmarkEnd w:id="113"/>
            <w:r>
              <w:rPr>
                <w:rFonts w:cs="Arial" w:ascii="Arial" w:hAnsi="Arial"/>
                <w:color w:val="000000"/>
                <w:sz w:val="14"/>
              </w:rPr>
              <w:t>I - Competência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bookmarkStart w:id="114" w:name="Texto138"/>
            <w:bookmarkEnd w:id="114"/>
            <w:r>
              <w:rPr>
                <w:rFonts w:cs="Arial" w:ascii="Arial" w:hAnsi="Arial"/>
                <w:color w:val="000000"/>
                <w:sz w:val="14"/>
              </w:rPr>
              <w:t>II - Competênci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bookmarkStart w:id="115" w:name="Texto139"/>
            <w:bookmarkEnd w:id="115"/>
            <w:r>
              <w:rPr>
                <w:rFonts w:cs="Arial" w:ascii="Arial" w:hAnsi="Arial"/>
                <w:color w:val="000000"/>
                <w:sz w:val="14"/>
              </w:rPr>
              <w:t>III - Competência Inter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bookmarkStart w:id="116" w:name="Texto140"/>
            <w:bookmarkEnd w:id="116"/>
            <w:r>
              <w:rPr>
                <w:rFonts w:cs="Arial" w:ascii="Arial" w:hAnsi="Arial"/>
                <w:color w:val="000000"/>
                <w:sz w:val="14"/>
              </w:rPr>
              <w:t>IV -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bookmarkStart w:id="117" w:name="Texto141"/>
            <w:bookmarkEnd w:id="117"/>
            <w:r>
              <w:rPr>
                <w:rFonts w:cs="Arial" w:ascii="Arial" w:hAnsi="Arial"/>
                <w:b/>
                <w:color w:val="000000"/>
                <w:sz w:val="14"/>
              </w:rPr>
              <w:t xml:space="preserve">Total de Pontos da etapa de Avaliação Especial de Desempenh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bookmarkStart w:id="118" w:name="Texto142"/>
            <w:bookmarkEnd w:id="118"/>
            <w:r>
              <w:rPr>
                <w:rFonts w:cs="Arial" w:ascii="Arial" w:hAnsi="Arial"/>
                <w:b/>
                <w:color w:val="000000"/>
                <w:sz w:val="14"/>
              </w:rPr>
              <w:t xml:space="preserve">Porcentagem Total obtida na etapa de Avaliação Especial de Desempenh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56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SP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left"/>
      <w:outlineLvl w:val="4"/>
    </w:pPr>
    <w:rPr>
      <w:rFonts w:ascii="Arial" w:hAnsi="Arial" w:cs="Arial"/>
      <w:b/>
      <w:sz w:val="1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12:00Z</dcterms:created>
  <dc:creator>SERHA</dc:creator>
  <dc:description/>
  <cp:keywords/>
  <dc:language>en-US</dc:language>
  <cp:lastModifiedBy>claudio alex</cp:lastModifiedBy>
  <cp:lastPrinted>2005-12-13T16:02:00Z</cp:lastPrinted>
  <dcterms:modified xsi:type="dcterms:W3CDTF">2005-12-13T18:12:00Z</dcterms:modified>
  <cp:revision>2</cp:revision>
  <dc:subject/>
  <dc:title>1</dc:title>
</cp:coreProperties>
</file>