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701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V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4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TERMO DE AVALIAÇÃO ESPECIAL</w:t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Style w:val="PageNumber"/>
              </w:rPr>
              <w:t>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/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851"/>
        <w:gridCol w:w="142"/>
        <w:gridCol w:w="955"/>
        <w:gridCol w:w="2447"/>
        <w:gridCol w:w="139"/>
        <w:gridCol w:w="652"/>
        <w:gridCol w:w="59"/>
        <w:gridCol w:w="732"/>
        <w:gridCol w:w="792"/>
        <w:gridCol w:w="177"/>
        <w:gridCol w:w="174"/>
        <w:gridCol w:w="393"/>
        <w:gridCol w:w="47"/>
        <w:gridCol w:w="805"/>
        <w:gridCol w:w="779"/>
        <w:gridCol w:w="785"/>
        <w:gridCol w:w="12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3" w:hRule="exact"/>
        </w:trPr>
        <w:tc>
          <w:tcPr>
            <w:tcW w:w="588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ERÍODO E ETAPA DE AVALIAÇÃO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A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6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  <w:bdr w:val="single" w:sz="4" w:space="0" w:color="000000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PRIMEIRA ETAPA      </w:t>
            </w: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SEGUNDA ETAPA       </w:t>
            </w: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TERCEIRA ETAPA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212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MENTO DE AVALIAÇÃO - ASSESSORAMENTO ESPECIAL</w:t>
            </w:r>
          </w:p>
        </w:tc>
      </w:tr>
      <w:tr>
        <w:trPr>
          <w:trHeight w:val="220" w:hRule="exact"/>
          <w:cantSplit w:val="true"/>
        </w:trPr>
        <w:tc>
          <w:tcPr>
            <w:tcW w:w="105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cala:</w:t>
            </w:r>
          </w:p>
        </w:tc>
      </w:tr>
      <w:tr>
        <w:trPr>
          <w:trHeight w:val="260" w:hRule="exact"/>
          <w:cantSplit w:val="true"/>
        </w:trPr>
        <w:tc>
          <w:tcPr>
            <w:tcW w:w="2585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uim = 1,2,3 ou 4</w:t>
            </w:r>
          </w:p>
        </w:tc>
        <w:tc>
          <w:tcPr>
            <w:tcW w:w="258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gular = 5 ou 6</w:t>
            </w:r>
          </w:p>
        </w:tc>
        <w:tc>
          <w:tcPr>
            <w:tcW w:w="258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m = 7 ou 8</w:t>
            </w:r>
          </w:p>
        </w:tc>
        <w:tc>
          <w:tcPr>
            <w:tcW w:w="2809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Excelente = 9 ou 10</w:t>
            </w:r>
          </w:p>
        </w:tc>
      </w:tr>
      <w:tr>
        <w:trPr>
          <w:trHeight w:val="600" w:hRule="exact"/>
          <w:cantSplit w:val="true"/>
        </w:trPr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tério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dores de Desempenho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im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r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m</w:t>
            </w:r>
          </w:p>
        </w:tc>
        <w:tc>
          <w:tcPr>
            <w:tcW w:w="7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celente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o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Indicador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critério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-  Assessoramento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Atendimento de Demandas - Capacidade de articulação para atender as demandas de trabalho, empenhando-se para tomar as providências necessárias sem necessidade de supervisão constante de sua chefia, a qual será submetido o trabalho executado.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Monitoramento - Capacidade de perceber e identificar os pontos fortes e fracos da equipe de trabalho, auxiliando a chefia para uma melhor distribuição do trabalho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Planejamento - Capacidade de determinar, em função dos objetivos estabelecidos, planos e programas, definindo o que fazer, como fazer, os recursos necessários, prazos, equipe, critérios de acompanhamento, controle e ações contingenciai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orte Gerencial - Capacidade de gerar informações e dados para subsidiar a tomada de decisão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- Competênci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Técnic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hecimento do trabalho - Domínio técnico do seu campo de atuação, com conhecimento de todos os processos e rotinas de trabalho e interação com os objetivos do órgão ou entidade bem como do Estado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ácia - Realização dos trabalhos e cumprimento das metas dentro dos prazos estabelecid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iência - Desenvolvimento dos trabalhos e tarefas utilizando da melhor forma os recursos financeiros, humanos, materiais e técnicos disponívei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lidade e Produtividade - Volume de trabalho executado com exatidão, correção e clareza dentro dos prazos estabelecid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Qualificação Profissional - Busca contínua de aprendizado e de novas experiências que agreguem valor ao trabalho e contribuam para o alcance dos objetiv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8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- Competência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Interpessoal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ptabilidade - Capacidade de se adaptar com facilidade a situações novas e pressões de trabalho, assimilando rapidamente mudanças de qualquer natureza, encarando-as com naturalidade e boa vontade.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Capacidade de trabalho em equipe - Capacidade de desenvolver trabalhos em equipe, mantendo uma postura profissional participativa e colaboradora, sabendo integrar as contribuições de cada um, canalizando-as para melhorar consecução dos objetiv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Comunicação - Capacidade de expressar idéias com lógica e objetividade, por escrito e oralmente, preocupando-se em verificar o entendimento  das mensagens transmitidas e recebida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Iniciativa - Capacidade de prever oportunidades e ameaças, apresentar idéias e sugestões e agir prontamente, buscando soluções para que o trabalho seja realizado dentro dos prazos e com qualidade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4"/>
              </w:rPr>
              <w:t>4 - Disciplin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duidade - Comparecimento regular e permanência no local de trabalho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Ética profissional - Resguarda sua atuação agindo com discrição e sigilo e observando os princípios que regem a Administração Públic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tualidade - Observância do horário de trabalho e cumprimento da carga horária definida para o cargo ocupado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adequado de equipamentos e instalações - Cuidado e zelo na utilização e conservação de equipamentos e instalações no exercício das atividades e tarefa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ETAPA DE AVALIAÇÃO ESPECIAL DE DESEMPENH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701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V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4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TERMO DE AVALIAÇÃO ESPECIAL</w:t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Style w:val="PageNumber"/>
              </w:rPr>
              <w:t>02/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701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 xml:space="preserve">GOVERNO DO ESTADO 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DE 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V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4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TERMO DE AVALIAÇÃO ESPECIAL</w:t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Style w:val="PageNumber"/>
              </w:rPr>
              <w:t>03/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559"/>
        <w:gridCol w:w="2552"/>
        <w:gridCol w:w="71"/>
        <w:gridCol w:w="71"/>
        <w:gridCol w:w="283"/>
        <w:gridCol w:w="71"/>
        <w:gridCol w:w="617"/>
        <w:gridCol w:w="21"/>
        <w:gridCol w:w="709"/>
        <w:gridCol w:w="283"/>
        <w:gridCol w:w="142"/>
        <w:gridCol w:w="709"/>
        <w:gridCol w:w="283"/>
        <w:gridCol w:w="142"/>
        <w:gridCol w:w="227"/>
        <w:gridCol w:w="805"/>
        <w:gridCol w:w="244"/>
        <w:gridCol w:w="445"/>
        <w:gridCol w:w="122"/>
        <w:gridCol w:w="428"/>
        <w:gridCol w:w="6"/>
      </w:tblGrid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073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ESPECIAL DE DESEMPENHO</w:t>
            </w:r>
          </w:p>
        </w:tc>
      </w:tr>
      <w:tr>
        <w:trPr>
          <w:trHeight w:val="1000" w:hRule="exact"/>
        </w:trPr>
        <w:tc>
          <w:tcPr>
            <w:tcW w:w="1056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ção ao (à) servidor (a) 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____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do resultado da sua etapa de Avaliação Especial de Desempenho, correspondente ao períod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563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NTOS</w:t>
            </w:r>
          </w:p>
        </w:tc>
        <w:tc>
          <w:tcPr>
            <w:tcW w:w="24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 - Assesso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I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IV –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Total de Pontos da etapa de Avaliação Especial  de Desempen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Porcentagem obtida na etapa de Avaliação Especial de Desempen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067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 CHEFIA IMEDIATA</w:t>
            </w:r>
          </w:p>
        </w:tc>
      </w:tr>
      <w:tr>
        <w:trPr>
          <w:trHeight w:val="42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067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.</w:t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7" w:type="dxa"/>
            <w:gridSpan w:val="21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caso seja necessário, para fins do disposto no art. 11)</w:t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0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6"/>
      </w:tblGrid>
      <w:tr>
        <w:trPr>
          <w:trHeight w:val="60" w:hRule="exact"/>
        </w:trPr>
        <w:tc>
          <w:tcPr>
            <w:tcW w:w="12036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709"/>
        <w:gridCol w:w="283"/>
        <w:gridCol w:w="2416"/>
      </w:tblGrid>
      <w:tr>
        <w:trPr>
          <w:trHeight w:val="240" w:hRule="exact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240" w:hRule="exact"/>
          <w:cantSplit w:val="true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ESPECIAL DE DESEMPENHO</w:t>
            </w:r>
          </w:p>
        </w:tc>
      </w:tr>
      <w:tr>
        <w:trPr>
          <w:trHeight w:val="1000" w:hRule="exac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ção ao (à) servidor (a)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do resultado da etapa de sua Avaliação Especial de Desempenho, correspondente ao períod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NTO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I – Assesso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I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IV –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da etapa de Avaliação Especial de Des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rcentagem obtida na etapa de Avaliação Especial de Des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3:00Z</dcterms:created>
  <dc:creator>SERHA</dc:creator>
  <dc:description/>
  <cp:keywords/>
  <dc:language>en-US</dc:language>
  <cp:lastModifiedBy>claudio alex</cp:lastModifiedBy>
  <cp:lastPrinted>2004-06-25T16:11:00Z</cp:lastPrinted>
  <dcterms:modified xsi:type="dcterms:W3CDTF">2005-12-13T18:23:00Z</dcterms:modified>
  <cp:revision>2</cp:revision>
  <dc:subject/>
  <dc:title>1</dc:title>
</cp:coreProperties>
</file>