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567"/>
        <w:gridCol w:w="426"/>
        <w:gridCol w:w="955"/>
        <w:gridCol w:w="2447"/>
        <w:gridCol w:w="139"/>
        <w:gridCol w:w="652"/>
        <w:gridCol w:w="791"/>
        <w:gridCol w:w="792"/>
        <w:gridCol w:w="177"/>
        <w:gridCol w:w="174"/>
        <w:gridCol w:w="393"/>
        <w:gridCol w:w="47"/>
        <w:gridCol w:w="805"/>
        <w:gridCol w:w="779"/>
        <w:gridCol w:w="785"/>
        <w:gridCol w:w="12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9"/>
              <w:gridCol w:w="4689"/>
            </w:tblGrid>
            <w:tr>
              <w:trPr>
                <w:trHeight w:val="533" w:hRule="exact"/>
              </w:trPr>
              <w:tc>
                <w:tcPr>
                  <w:tcW w:w="588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PERÍODO E ETAPA DE AVALIAÇÃO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 A 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_______</w:t>
                  </w:r>
                  <w:r/>
                  <w:r>
                    <w:rPr>
                      <w:sz w:val="12"/>
                      <w:szCs w:val="1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46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2"/>
                      <w:szCs w:val="12"/>
                      <w:bdr w:val="single" w:sz="4" w:space="0" w:color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PRIMEIRA ETAPA     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bdr w:val="single" w:sz="4" w:space="0" w:color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SEGUNDA ETAPA      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  <w:bdr w:val="single" w:sz="4" w:space="0" w:color="00000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 TERCEIRA ETAPA</w:t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2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- ASSESSORAMENTO</w:t>
            </w:r>
          </w:p>
        </w:tc>
      </w:tr>
      <w:tr>
        <w:trPr>
          <w:trHeight w:val="220" w:hRule="exact"/>
          <w:cantSplit w:val="true"/>
        </w:trPr>
        <w:tc>
          <w:tcPr>
            <w:tcW w:w="105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ala:</w:t>
            </w:r>
          </w:p>
        </w:tc>
      </w:tr>
      <w:tr>
        <w:trPr>
          <w:trHeight w:val="260" w:hRule="exact"/>
          <w:cantSplit w:val="true"/>
        </w:trPr>
        <w:tc>
          <w:tcPr>
            <w:tcW w:w="2585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uim = 1,2, 3 ou 4</w:t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ular = 5 ou 6</w:t>
            </w:r>
          </w:p>
        </w:tc>
        <w:tc>
          <w:tcPr>
            <w:tcW w:w="258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m = 7 ou 8</w:t>
            </w:r>
          </w:p>
        </w:tc>
        <w:tc>
          <w:tcPr>
            <w:tcW w:w="280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Excelente = 9 ou 10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im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r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m</w:t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lente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Competênci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Conhecimento do trabalho - Domínio técnico do seu campo de atuação, com conhecimento de todos os processos e rotinas de trabalho e interação com os objetivos do órgão ou entidade bem como do Estado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ácia - Realização dos trabalhos e cumprimento das metas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Eficiência - Desenvolvimento dos trabalhos e tarefas utilizando da melhor forma os recursos financeiros, humanos, materiais e técnicos disponívei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Qualidade e Produtividade - Volume de trabalho executado com exatidão, correção e clareza dentro dos prazos estabelecid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Qualificação Profissional - Busca contínua de aprendizado e de novas experiências que agreguem valor ao trabalho e contribuam para o alcance dos objetiv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Competênci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Adaptabilidade - Capacidade de se adaptar com facilidade a situações novas e pressões de trabalho, assimilando rapidamente mudanças de qualquer natureza, encarando-as com naturalidade e boa vontade.</w: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Capacidade de trabalho em equipe - Capacidade de desenvolver trabalhos em equipe, mantendo uma postura profissional participativa e colaboradora, sabendo integrar as contribuições de cada um, canalizando-as para melhorar consecução dos objetivo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Comunicação - Capacidade de expressar idéias com lógica e objetividade, por escrito e oralmente, preocupando-se em verificar o entendimento  das mensagens transmitidas e recebida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Iniciativa 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 Disciplina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Assiduidade - Comparecimento regular e permanência no local de trabalho.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Ética profissional - Resguarda sua atuação agindo com discrição e sigilo e observando os princípios que regem a Administração Públic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2"/>
              </w:rPr>
              <w:t>Pontualidade - Observância do horário de trabalho e cumprimento da carga horária definida para o cargo ocupado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adequado de equipamentos e instalações - Cuidado e zelo na utilização e conservação de equipamentos e instalações no exercício das atividades e tarefas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ETAPA DE AVALIAÇÃO ESPECIAL DE DESEMPENH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2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4819"/>
        <w:gridCol w:w="1276"/>
        <w:gridCol w:w="1701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 xml:space="preserve">GOVERNO DO ESTADO 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DE MINAS GERAIS</w:t>
            </w:r>
          </w:p>
          <w:p>
            <w:pPr>
              <w:pStyle w:val="TextBody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ind w:left="0" w:hanging="0"/>
              <w:rPr>
                <w:sz w:val="14"/>
                <w:lang w:val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SIGLA DO ÓRGÃO/ENTIDADE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VI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 que se refere o § 4º do art. 10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ind w:left="0" w:hanging="0"/>
              <w:rPr>
                <w:sz w:val="14"/>
              </w:rPr>
            </w:pPr>
            <w:r>
              <w:rPr>
                <w:sz w:val="14"/>
              </w:rPr>
              <w:t>TERMO DE AVALIAÇÃO ESPECIAL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rStyle w:val="PageNumber"/>
              </w:rPr>
              <w:t>03/0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Nº de Folh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Data da Emiss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559"/>
        <w:gridCol w:w="2552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709"/>
        <w:gridCol w:w="283"/>
        <w:gridCol w:w="142"/>
        <w:gridCol w:w="227"/>
        <w:gridCol w:w="805"/>
        <w:gridCol w:w="244"/>
        <w:gridCol w:w="445"/>
        <w:gridCol w:w="122"/>
        <w:gridCol w:w="428"/>
        <w:gridCol w:w="6"/>
      </w:tblGrid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073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ESPECIAL DE DESEMPENHO</w:t>
            </w:r>
          </w:p>
        </w:tc>
      </w:tr>
      <w:tr>
        <w:trPr>
          <w:trHeight w:val="1000" w:hRule="exact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do resultado da etapa de sua Avaliação Especial  de Desempenho, correspondente ao períod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</w:rPr>
            </w:r>
            <w:r>
              <w:rPr>
                <w:sz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0563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 –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 –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da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rcentagem Total obtida da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42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7" w:type="dxa"/>
            <w:gridSpan w:val="21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caso seja necessário, para fins do disposto no art. 11)</w:t>
            </w:r>
          </w:p>
        </w:tc>
      </w:tr>
      <w:tr>
        <w:trPr>
          <w:trHeight w:val="360" w:hRule="exact"/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ESPECIAL DE DESEMPENHO</w:t>
            </w:r>
          </w:p>
        </w:tc>
      </w:tr>
      <w:tr>
        <w:trPr>
          <w:trHeight w:val="1000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do resultado da etapa de sua Avaliação Especial de Desempenho, correspondente ao períod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 –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da etapa de 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rcentagem Total obtida na etapa de Avaliação Especial de Desempe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9:00Z</dcterms:created>
  <dc:creator>SERHA</dc:creator>
  <dc:description/>
  <cp:keywords/>
  <dc:language>en-US</dc:language>
  <cp:lastModifiedBy>SEPLAG</cp:lastModifiedBy>
  <cp:lastPrinted>2004-06-25T16:11:00Z</cp:lastPrinted>
  <dcterms:modified xsi:type="dcterms:W3CDTF">2005-12-09T20:15:00Z</dcterms:modified>
  <cp:revision>4</cp:revision>
  <dc:subject/>
  <dc:title>1</dc:title>
</cp:coreProperties>
</file>