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28" w:type="dxa"/>
        </w:tblCellMar>
      </w:tblPr>
      <w:tblGrid>
        <w:gridCol w:w="2793"/>
        <w:gridCol w:w="113"/>
        <w:gridCol w:w="170"/>
        <w:gridCol w:w="1701"/>
        <w:gridCol w:w="709"/>
        <w:gridCol w:w="1939"/>
        <w:gridCol w:w="300"/>
        <w:gridCol w:w="454"/>
        <w:gridCol w:w="1089"/>
        <w:gridCol w:w="16"/>
        <w:gridCol w:w="1911"/>
      </w:tblGrid>
      <w:tr>
        <w:trPr>
          <w:trHeight w:val="825" w:hRule="atLeast"/>
          <w:cantSplit w:val="true"/>
        </w:trPr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  <w:sz w:val="2"/>
                <w:szCs w:val="2"/>
              </w:rPr>
              <w:t>.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8255</wp:posOffset>
                  </wp:positionV>
                  <wp:extent cx="547370" cy="47625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SECRETARIA DE ESTADO DE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PLANEJAMENTO E GESTÃO</w:t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FINIÇÃO DE ATIVIDADES –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DOR EM AJUSTAMENTO FUNCIONAL</w:t>
            </w:r>
          </w:p>
        </w:tc>
      </w:tr>
      <w:tr>
        <w:trPr>
          <w:trHeight w:val="57" w:hRule="atLeast"/>
          <w:cantSplit w:val="true"/>
        </w:trPr>
        <w:tc>
          <w:tcPr>
            <w:tcW w:w="1119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 formulário a seguir tem como objetivo auxiliar na definição, pela chefia imediata, das atividades que serão exercidas pelo(a) servidor(a) a partir do momento em que retorna ao trabalho em ajustamento funcional.</w:t>
            </w:r>
          </w:p>
        </w:tc>
      </w:tr>
      <w:tr>
        <w:trPr>
          <w:trHeight w:val="57" w:hRule="atLeast"/>
          <w:cantSplit w:val="true"/>
        </w:trPr>
        <w:tc>
          <w:tcPr>
            <w:tcW w:w="1119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right="77" w:hanging="0"/>
              <w:rPr>
                <w:sz w:val="14"/>
              </w:rPr>
            </w:pPr>
            <w:r>
              <w:rPr>
                <w:sz w:val="14"/>
              </w:rPr>
              <w:t>NOME DO(A) SERVIDOR(A) AJUSTADO(A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S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GO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14"/>
              </w:rPr>
            </w:pPr>
            <w:r>
              <w:rPr>
                <w:sz w:val="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ÍVEL E GRA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ADMISSÃO: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489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ATA DE NASCIMENTO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DADE: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CARTEIRA IDENTIDADE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PF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E-MAIL DO SERVIDOR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 w:val="4"/>
                <w:szCs w:val="4"/>
              </w:rPr>
            </w:pPr>
            <w:r>
              <w:rPr>
                <w:sz w:val="14"/>
              </w:rPr>
              <w:t>ESTADO CIVIL:</w:t>
            </w:r>
          </w:p>
          <w:p>
            <w:pPr>
              <w:pStyle w:val="Normal"/>
              <w:rPr>
                <w:sz w:val="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XO:</w:t>
            </w:r>
          </w:p>
          <w:p>
            <w:pPr>
              <w:pStyle w:val="Normal"/>
              <w:rPr>
                <w:sz w:val="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ÓRGÃO / ENTIDADE DE LOTAÇÃ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>SR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11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DADE DE EXERCÍCI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DEREÇO DO TRABALHO (Rua, Av., Praça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ÚMERO: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MPLEMENTO: </w:t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E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DD/TELEFO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IRR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DADE / MUNICÍPI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95" w:type="dxa"/>
            <w:gridSpan w:val="11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7F7F7F"/>
                <w:sz w:val="4"/>
                <w:szCs w:val="4"/>
              </w:rPr>
            </w:pPr>
            <w:r>
              <w:rPr>
                <w:color w:val="7F7F7F"/>
                <w:sz w:val="4"/>
                <w:szCs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95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É obrigatório que este formulário seja preenchido pela chefia imediata (ou pessoa responsável delegada) individualmente junto com o(a) servidor(a) ajustado(a), que ao final do preenchimento assinarão este documento.</w:t>
            </w:r>
          </w:p>
        </w:tc>
      </w:tr>
      <w:tr>
        <w:trPr>
          <w:trHeight w:val="68" w:hRule="atLeast"/>
          <w:cantSplit w:val="true"/>
        </w:trPr>
        <w:tc>
          <w:tcPr>
            <w:tcW w:w="1119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A DO 1º AJUSTAMENTO FUNCIONAL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ÇÕES SOBRE O AJUSTAMENTO FUNCIONAL</w:t>
            </w:r>
          </w:p>
        </w:tc>
      </w:tr>
      <w:tr>
        <w:trPr>
          <w:trHeight w:val="2154" w:hRule="atLeast"/>
          <w:cantSplit w:val="true"/>
        </w:trPr>
        <w:tc>
          <w:tcPr>
            <w:tcW w:w="11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18"/>
              </w:rPr>
            </w:pPr>
            <w:r>
              <w:rPr>
                <w:b/>
                <w:sz w:val="4"/>
                <w:szCs w:val="1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RESTRIÇÃO(S) MÉDICA(S) DEFINIDA(S) NO RESULTADO DA INSPEÇÃO MÉDICA (RIM):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808080"/>
              </w:rPr>
              <w:t>Informar aqui as restrições/orientações descritas no documento (RIM) que é entregue ao(à) servidor(a) ao final da junta médi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color w:val="808080"/>
                <w:sz w:val="13"/>
                <w:szCs w:val="13"/>
              </w:rPr>
            </w:pPr>
            <w:r>
              <w:rPr>
                <w:color w:val="808080"/>
                <w:sz w:val="13"/>
                <w:szCs w:val="13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1195" w:type="dxa"/>
            <w:gridSpan w:val="11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4"/>
                <w:szCs w:val="4"/>
              </w:rPr>
            </w:pPr>
            <w:r>
              <w:rPr>
                <w:b/>
                <w:color w:val="808080"/>
                <w:sz w:val="4"/>
                <w:szCs w:val="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195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ÇÕES ÚTEIS PARA A DEFINIÇÃO DAS ATIVIDADES</w:t>
            </w:r>
          </w:p>
        </w:tc>
      </w:tr>
      <w:tr>
        <w:trPr>
          <w:trHeight w:val="2154" w:hRule="atLeast"/>
          <w:cantSplit w:val="true"/>
        </w:trPr>
        <w:tc>
          <w:tcPr>
            <w:tcW w:w="11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ONTOS FORTES DO(A) SERVIDOR(A) QUE O PODEM FAVORECER O BOM DESEMPENHO DAS ATIVIDADES NO AJUSTAMENTO FUNCIONAL: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Conhecimentos, habilidades e atitudes do(a) servidor(a) a serem considerados na definição das atividades durante o ajustamento funcional visando o aproveitamento efetivo da capacidade laborativa residual do(a) servidor(a).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1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ONTOS FRACOS DO(A) SERVIDOR(A) QUE PODEM DIFICULTAR O BOM DESEMPENHO DAS ATIVIDADES NO AJUSTAMENTO FUNCIONAL: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808080"/>
              </w:rPr>
              <w:t>Dificuldades e limitações (além das restrições médicas) do(a)</w:t>
            </w:r>
            <w:r>
              <w:rPr>
                <w:color w:val="FF0000"/>
              </w:rPr>
              <w:t xml:space="preserve"> </w:t>
            </w:r>
            <w:r>
              <w:rPr>
                <w:color w:val="808080"/>
              </w:rPr>
              <w:t>servidor(a) a serem considerados na definição das atividades durante o ajustamento funcional, visando o aproveitamento efetivo da capacidade laborativa residual do(a) servidor(a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color w:val="808080"/>
                <w:sz w:val="13"/>
                <w:szCs w:val="13"/>
              </w:rPr>
            </w:pPr>
            <w:r>
              <w:rPr>
                <w:color w:val="808080"/>
                <w:sz w:val="13"/>
                <w:szCs w:val="13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1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8080"/>
                <w:sz w:val="4"/>
                <w:szCs w:val="4"/>
              </w:rPr>
            </w:pPr>
            <w:r>
              <w:rPr>
                <w:color w:val="808080"/>
                <w:sz w:val="4"/>
                <w:szCs w:val="4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ELECIONE OS RECURSOS DISPONÍVEIS NA INSTITUIÇÃO QUE PODEM FACILITAR NA ADAPTAÇÃO E DESEMPENHO DAS ATIVIDADES NO AJUSTAMENTO FUNCIONAL:</w:t>
            </w:r>
            <w:r>
              <w:rPr>
                <w:color w:val="80808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 w:before="6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0" w:name="__Fieldmark__26_1965275179"/>
            <w:bookmarkStart w:id="1" w:name="__Fieldmark__26_1965275179"/>
            <w:bookmarkEnd w:id="1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5"/>
                <w:szCs w:val="13"/>
              </w:rPr>
              <w:t>ELEVADOR (EM USO CONTÍNUO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3880</wp:posOffset>
                      </wp:positionH>
                      <wp:positionV relativeFrom="paragraph">
                        <wp:posOffset>-635</wp:posOffset>
                      </wp:positionV>
                      <wp:extent cx="2599690" cy="904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690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8080"/>
                                    </w:rPr>
                                    <w:t>O objetivo desse campo é identificar os recursos físicos e materiais da instituição que poderão ser úteis na adaptação do(a) servidor(a) de acordo com as restrições médicas especificadas pela junta médic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4.7pt;height:71.2pt;mso-wrap-distance-left:9.05pt;mso-wrap-distance-right:9.05pt;mso-wrap-distance-top:0pt;mso-wrap-distance-bottom:0pt;margin-top:-0.05pt;mso-position-vertical-relative:text;margin-left:34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O objetivo desse campo é identificar os recursos físicos e materiais da instituição que poderão ser úteis na adaptação do(a) servidor(a) de acordo com as restrições médicas especificadas pela junta médic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" w:name="__Fieldmark__27_1965275179"/>
            <w:bookmarkStart w:id="3" w:name="__Fieldmark__27_1965275179"/>
            <w:bookmarkEnd w:id="3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5"/>
                <w:szCs w:val="13"/>
              </w:rPr>
              <w:t>RAMPA</w:t>
            </w:r>
          </w:p>
          <w:p>
            <w:pPr>
              <w:pStyle w:val="Normal"/>
              <w:spacing w:lineRule="auto" w:line="312" w:before="60" w:after="0"/>
              <w:rPr>
                <w:sz w:val="15"/>
                <w:szCs w:val="13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" w:name="__Fieldmark__28_1965275179"/>
            <w:bookmarkStart w:id="5" w:name="__Fieldmark__28_1965275179"/>
            <w:bookmarkEnd w:id="5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5"/>
                <w:szCs w:val="13"/>
              </w:rPr>
              <w:t xml:space="preserve"> PROJETOR DE MULTIMÍDIA</w:t>
              <w:tab/>
            </w:r>
          </w:p>
          <w:p>
            <w:pPr>
              <w:pStyle w:val="Normal"/>
              <w:spacing w:lineRule="auto" w:line="312" w:before="60" w:after="0"/>
              <w:rPr>
                <w:sz w:val="15"/>
                <w:szCs w:val="13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6" w:name="__Fieldmark__29_1965275179"/>
            <w:bookmarkStart w:id="7" w:name="__Fieldmark__29_1965275179"/>
            <w:bookmarkEnd w:id="7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5"/>
                <w:szCs w:val="13"/>
              </w:rPr>
              <w:t>HEADSET PARA TELEFONE</w:t>
            </w:r>
          </w:p>
          <w:p>
            <w:pPr>
              <w:pStyle w:val="Normal"/>
              <w:spacing w:lineRule="auto" w:line="312" w:before="60" w:after="0"/>
              <w:rPr>
                <w:sz w:val="13"/>
                <w:szCs w:val="13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8" w:name="__Fieldmark__30_1965275179"/>
            <w:bookmarkStart w:id="9" w:name="__Fieldmark__30_1965275179"/>
            <w:bookmarkEnd w:id="9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5"/>
                <w:szCs w:val="13"/>
              </w:rPr>
              <w:t xml:space="preserve"> OUTROS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3"/>
                <w:lang w:val="en-US" w:eastAsia="en-US"/>
              </w:rPr>
            </w:r>
            <w:r>
              <w:rPr>
                <w:sz w:val="15"/>
                <w:szCs w:val="13"/>
                <w:lang w:val="en-US" w:eastAsia="en-US"/>
              </w:rPr>
              <w:fldChar w:fldCharType="separate"/>
            </w:r>
            <w:r>
              <w:rPr>
                <w:sz w:val="15"/>
                <w:szCs w:val="13"/>
                <w:lang w:val="en-US" w:eastAsia="en-US"/>
              </w:rPr>
              <w:t>     </w:t>
            </w:r>
            <w:r/>
            <w:r>
              <w:rPr>
                <w:sz w:val="15"/>
                <w:szCs w:val="13"/>
                <w:lang w:val="en-US" w:eastAsia="en-US"/>
              </w:rPr>
              <w:fldChar w:fldCharType="end"/>
            </w:r>
            <w:r>
              <w:rPr>
                <w:sz w:val="15"/>
                <w:szCs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8350</wp:posOffset>
                      </wp:positionH>
                      <wp:positionV relativeFrom="paragraph">
                        <wp:posOffset>296545</wp:posOffset>
                      </wp:positionV>
                      <wp:extent cx="122809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ntinua no vers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8.7pt;mso-wrap-distance-left:9.05pt;mso-wrap-distance-right:9.05pt;mso-wrap-distance-top:0pt;mso-wrap-distance-bottom:0pt;margin-top:23.35pt;mso-position-vertical-relative:text;margin-left:46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tinua no ver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7" w:hRule="atLeast"/>
          <w:cantSplit w:val="true"/>
        </w:trPr>
        <w:tc>
          <w:tcPr>
            <w:tcW w:w="11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FINA AS </w:t>
            </w:r>
            <w:r>
              <w:rPr>
                <w:b/>
                <w:bCs/>
                <w:sz w:val="18"/>
                <w:szCs w:val="18"/>
              </w:rPr>
              <w:t xml:space="preserve">ATIVIDADES QUE SERÃO EXECUTADAS PELO(A) SERVIDOR(A) A PARTIR DO INÍCIO DO AJUSTAMENTO FUNCIONAL </w:t>
            </w:r>
          </w:p>
        </w:tc>
      </w:tr>
      <w:tr>
        <w:trPr>
          <w:trHeight w:val="11340" w:hRule="atLeast"/>
          <w:cantSplit w:val="true"/>
        </w:trPr>
        <w:tc>
          <w:tcPr>
            <w:tcW w:w="11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  <w:p>
            <w:pPr>
              <w:pStyle w:val="Normal"/>
              <w:spacing w:lineRule="auto" w:line="312"/>
              <w:rPr>
                <w:color w:val="808080"/>
              </w:rPr>
            </w:pPr>
            <w:r>
              <w:rPr>
                <w:color w:val="808080"/>
              </w:rPr>
              <w:t>Definir detalhadamente as atividades que serão realizadas pelo servidor durante o ajustamento funcional.</w:t>
            </w:r>
          </w:p>
          <w:p>
            <w:pPr>
              <w:pStyle w:val="Normal"/>
              <w:spacing w:lineRule="auto" w:line="312"/>
              <w:rPr>
                <w:sz w:val="13"/>
                <w:szCs w:val="13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L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/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SSINATURA DO(A) SERVIDOR(A):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ASSINATURA DO RESPONSÁVEL PELO PREENCHIMENTO:</w:t>
            </w:r>
          </w:p>
        </w:tc>
      </w:tr>
      <w:tr>
        <w:trPr>
          <w:trHeight w:val="851" w:hRule="atLeast"/>
          <w:cantSplit w:val="true"/>
        </w:trPr>
        <w:tc>
          <w:tcPr>
            <w:tcW w:w="11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SINATURA DA CHEFIA E CARIMBO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701" w:right="1701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22:00Z</dcterms:created>
  <dc:creator>Dayse</dc:creator>
  <dc:description/>
  <cp:keywords/>
  <dc:language>en-US</dc:language>
  <cp:lastModifiedBy>Deise</cp:lastModifiedBy>
  <dcterms:modified xsi:type="dcterms:W3CDTF">2013-09-23T19:25:00Z</dcterms:modified>
  <cp:revision>3</cp:revision>
  <dc:subject/>
  <dc:title/>
</cp:coreProperties>
</file>