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290"/>
        <w:gridCol w:w="560"/>
        <w:gridCol w:w="851"/>
        <w:gridCol w:w="992"/>
        <w:gridCol w:w="567"/>
        <w:gridCol w:w="2268"/>
      </w:tblGrid>
      <w:tr>
        <w:trPr>
          <w:trHeight w:val="9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5105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VERNO DO ESTADO DE MINAS GERAI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DE ESTADO DE PLANEJAMENTO E GESTÃ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ROGAÇÃO DE AFASTAMENTO DO TRABALHO PARA ESTUDO OU APERFEIÇOAMENTO PROFISSIONAL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ÇÃO DE DADOS DO SERVIDOR E DO AFASTAMENTO CONCEDIDO</w:t>
            </w:r>
          </w:p>
        </w:tc>
      </w:tr>
      <w:tr>
        <w:trPr>
          <w:trHeight w:val="624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01 – NOME CIVIL DO SERVIDOR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U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1 - NOME SOCIA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4"/>
              </w:rPr>
            </w:pPr>
            <w:r>
              <w:rPr>
                <w:b/>
                <w:sz w:val="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2 – MASP OU REGISTRO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 – E-MAIL DO SERVIDOR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04 – CELULAR DO SERVIDO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firstLine="708"/>
              <w:rPr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 – CARGA HORÁRIA MENSAL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6 – CARGO EFETIVO/FUNÇÃO PÚBLICA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07 – CÓDIG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 – ÓRGÃO DE LOTAÇÃO:</w:t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 – ÓRGÃO DE EXERCÍCIO:</w:t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– O SERVIDOR OCUPA CARGO EM COMISSÃO OU FUNÇÃO GRATIFICADA?</w:t>
            </w:r>
          </w:p>
          <w:p>
            <w:pPr>
              <w:pStyle w:val="Normal"/>
              <w:rPr>
                <w:b/>
                <w:b/>
                <w:sz w:val="4"/>
                <w:szCs w:val="14"/>
              </w:rPr>
            </w:pPr>
            <w:r>
              <w:rPr>
                <w:b/>
                <w:sz w:val="4"/>
                <w:szCs w:val="14"/>
              </w:rPr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820734695"/>
            <w:bookmarkStart w:id="1" w:name="__Fieldmark__10_28207346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  <w:sz w:val="14"/>
                <w:szCs w:val="14"/>
              </w:rPr>
              <w:t>NÃ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</w:rPr>
              <w:t xml:space="preserve">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820734695"/>
            <w:bookmarkStart w:id="3" w:name="__Fieldmark__11_28207346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4"/>
                <w:szCs w:val="14"/>
              </w:rPr>
              <w:t>SIM</w:t>
            </w:r>
            <w:r>
              <w:rPr/>
              <w:t xml:space="preserve">         </w:t>
            </w:r>
            <w:r>
              <w:rPr>
                <w:b/>
                <w:sz w:val="16"/>
                <w:szCs w:val="16"/>
              </w:rPr>
              <w:t>QUAL?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– DADOS DO AFASTAMENTO CONCEDIDO:</w:t>
            </w:r>
          </w:p>
          <w:p>
            <w:pPr>
              <w:pStyle w:val="Normal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1.1 -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13_2820734695"/>
            <w:bookmarkStart w:id="5" w:name="__Fieldmark__13_2820734695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FASTAMENTO INTEGRA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1.2 -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4_2820734695"/>
            <w:bookmarkStart w:id="7" w:name="__Fieldmark__14_2820734695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FASTAMENTO PARCIA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4"/>
                <w:szCs w:val="14"/>
              </w:rPr>
            </w:pPr>
            <w:r>
              <w:rPr>
                <w:b/>
                <w:sz w:val="4"/>
                <w:szCs w:val="14"/>
              </w:rPr>
            </w:r>
          </w:p>
        </w:tc>
        <w:tc>
          <w:tcPr>
            <w:tcW w:w="52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% CONCEDIDA DE REDUÇÃO DA CARGA HORÁRIA DE TRABALHO</w:t>
            </w:r>
          </w:p>
          <w:p>
            <w:pPr>
              <w:pStyle w:val="Normal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 - TIPO DO AFASTAMENTO CONCEDID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5308" w:hanging="0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6_2820734695"/>
            <w:bookmarkStart w:id="9" w:name="__Fieldmark__16_2820734695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SEM ÔNUS                            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7_2820734695"/>
            <w:bookmarkStart w:id="11" w:name="__Fieldmark__17_2820734695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OM ÔNUS LIMITADO                      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8_2820734695"/>
            <w:bookmarkStart w:id="13" w:name="__Fieldmark__18_2820734695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OM ÔNUS INTEGRA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1.4 – AFASTAMENTO CONCEDIDO EDUCAÇÃO FORMAL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4"/>
                <w:szCs w:val="14"/>
              </w:rPr>
            </w:pPr>
            <w:r>
              <w:rPr>
                <w:b/>
                <w:sz w:val="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ind w:right="539" w:hanging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8"/>
                <w:rFonts w:eastAsia="Arial" w:cs="Arial"/>
                <w:lang w:eastAsia="en-US"/>
              </w:rPr>
              <w:fldChar w:fldCharType="separate"/>
            </w:r>
            <w:bookmarkStart w:id="14" w:name="__Fieldmark__19_2820734695"/>
            <w:bookmarkStart w:id="15" w:name="__Fieldmark__19_2820734695"/>
            <w:bookmarkEnd w:id="15"/>
            <w:r>
              <w:rPr>
                <w:rFonts w:eastAsia="Arial" w:cs="Arial"/>
                <w:sz w:val="18"/>
                <w:lang w:eastAsia="en-US"/>
              </w:rPr>
            </w:r>
            <w:r>
              <w:rPr>
                <w:sz w:val="18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8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GRADUAÇÃ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ind w:right="397" w:hanging="0"/>
              <w:rPr>
                <w:rFonts w:eastAsia="Arial" w:cs="Arial"/>
                <w:sz w:val="10"/>
                <w:szCs w:val="10"/>
                <w:lang w:eastAsia="en-US"/>
              </w:rPr>
            </w:pPr>
            <w:r>
              <w:rPr>
                <w:rFonts w:eastAsia="Arial"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ind w:right="397" w:hanging="0"/>
              <w:rPr>
                <w:rFonts w:eastAsia="Arial" w:cs="Arial"/>
                <w:szCs w:val="22"/>
                <w:lang w:eastAsia="en-US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8"/>
                <w:rFonts w:eastAsia="Arial" w:cs="Arial"/>
                <w:lang w:eastAsia="en-US"/>
              </w:rPr>
              <w:fldChar w:fldCharType="separate"/>
            </w:r>
            <w:bookmarkStart w:id="16" w:name="__Fieldmark__20_2820734695"/>
            <w:bookmarkStart w:id="17" w:name="__Fieldmark__20_2820734695"/>
            <w:bookmarkEnd w:id="17"/>
            <w:r>
              <w:rPr>
                <w:rFonts w:eastAsia="Arial" w:cs="Arial"/>
                <w:sz w:val="18"/>
                <w:lang w:eastAsia="en-US"/>
              </w:rPr>
            </w:r>
            <w:r>
              <w:rPr>
                <w:sz w:val="18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8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>PÓS-GRADUAÇÃO</w:t>
            </w:r>
            <w:r>
              <w:rPr>
                <w:rFonts w:eastAsia="Arial" w:cs="Arial"/>
                <w:spacing w:val="-4"/>
                <w:sz w:val="16"/>
                <w:szCs w:val="16"/>
                <w:lang w:eastAsia="en-US"/>
              </w:rPr>
              <w:t xml:space="preserve"> LATO SEN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ind w:right="-28" w:hanging="0"/>
              <w:rPr>
                <w:rFonts w:eastAsia="Arial" w:cs="Arial"/>
                <w:spacing w:val="-4"/>
                <w:sz w:val="10"/>
                <w:szCs w:val="10"/>
                <w:lang w:eastAsia="en-US"/>
              </w:rPr>
            </w:pPr>
            <w:r>
              <w:rPr>
                <w:rFonts w:eastAsia="Arial" w:cs="Arial"/>
                <w:spacing w:val="-4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ind w:right="-28" w:hanging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8"/>
                <w:spacing w:val="-4"/>
                <w:rFonts w:eastAsia="Arial" w:cs="Arial"/>
                <w:lang w:eastAsia="en-US"/>
              </w:rPr>
              <w:fldChar w:fldCharType="separate"/>
            </w:r>
            <w:bookmarkStart w:id="18" w:name="__Fieldmark__21_2820734695"/>
            <w:bookmarkStart w:id="19" w:name="__Fieldmark__21_2820734695"/>
            <w:bookmarkEnd w:id="19"/>
            <w:r>
              <w:rPr>
                <w:rFonts w:eastAsia="Arial" w:cs="Arial"/>
                <w:spacing w:val="-4"/>
                <w:sz w:val="18"/>
                <w:lang w:eastAsia="en-US"/>
              </w:rPr>
            </w:r>
            <w:r>
              <w:rPr>
                <w:sz w:val="18"/>
                <w:spacing w:val="-4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8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>MESTR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ind w:right="1985" w:hanging="0"/>
              <w:rPr>
                <w:rFonts w:eastAsia="Arial" w:cs="Arial"/>
                <w:sz w:val="10"/>
                <w:szCs w:val="10"/>
                <w:lang w:eastAsia="en-US"/>
              </w:rPr>
            </w:pPr>
            <w:r>
              <w:rPr>
                <w:rFonts w:eastAsia="Arial"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spacing w:lineRule="auto" w:line="360" w:before="0" w:after="120"/>
              <w:ind w:right="113" w:hanging="0"/>
              <w:rPr>
                <w:rFonts w:eastAsia="Arial" w:cs="Arial"/>
                <w:sz w:val="18"/>
                <w:lang w:eastAsia="en-US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8"/>
                <w:rFonts w:eastAsia="Arial" w:cs="Arial"/>
                <w:lang w:eastAsia="en-US"/>
              </w:rPr>
              <w:fldChar w:fldCharType="separate"/>
            </w:r>
            <w:bookmarkStart w:id="20" w:name="__Fieldmark__22_2820734695"/>
            <w:bookmarkStart w:id="21" w:name="__Fieldmark__22_2820734695"/>
            <w:bookmarkEnd w:id="21"/>
            <w:r>
              <w:rPr>
                <w:rFonts w:eastAsia="Arial" w:cs="Arial"/>
                <w:sz w:val="18"/>
                <w:lang w:eastAsia="en-US"/>
              </w:rPr>
            </w:r>
            <w:r>
              <w:rPr>
                <w:sz w:val="18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8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>DOUTORADO</w:t>
            </w:r>
          </w:p>
          <w:p>
            <w:pPr>
              <w:pStyle w:val="Normal"/>
              <w:rPr>
                <w:rFonts w:eastAsia="Arial" w:cs="Arial"/>
                <w:sz w:val="4"/>
                <w:lang w:eastAsia="en-US"/>
              </w:rPr>
            </w:pPr>
            <w:r>
              <w:rPr>
                <w:rFonts w:eastAsia="Arial" w:cs="Arial"/>
                <w:sz w:val="4"/>
                <w:lang w:eastAsia="en-US"/>
              </w:rPr>
            </w:r>
          </w:p>
        </w:tc>
        <w:tc>
          <w:tcPr>
            <w:tcW w:w="5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5 – AFASTAMENTO CONCEDIDO EDUCAÇÃO NÃO FORMAL</w:t>
            </w:r>
            <w:r>
              <w:rPr>
                <w:b/>
                <w:sz w:val="14"/>
                <w:szCs w:val="14"/>
              </w:rPr>
              <w:t>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4"/>
                <w:szCs w:val="14"/>
              </w:rPr>
            </w:pPr>
            <w:r>
              <w:rPr>
                <w:b/>
                <w:sz w:val="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spacing w:lineRule="auto" w:line="360"/>
              <w:ind w:right="539" w:hanging="0"/>
              <w:rPr>
                <w:rFonts w:eastAsia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/>
                <w:lang w:eastAsia="en-US"/>
              </w:rPr>
              <w:fldChar w:fldCharType="separate"/>
            </w:r>
            <w:bookmarkStart w:id="22" w:name="__Fieldmark__23_2820734695"/>
            <w:bookmarkStart w:id="23" w:name="__Fieldmark__23_2820734695"/>
            <w:bookmarkEnd w:id="23"/>
            <w:r>
              <w:rPr>
                <w:rFonts w:eastAsia="Arial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>ESTÁGIO PROFIS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spacing w:lineRule="auto" w:line="360"/>
              <w:ind w:right="113" w:hanging="0"/>
              <w:rPr>
                <w:rFonts w:eastAsia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/>
                <w:lang w:eastAsia="en-US"/>
              </w:rPr>
              <w:fldChar w:fldCharType="separate"/>
            </w:r>
            <w:bookmarkStart w:id="24" w:name="__Fieldmark__24_2820734695"/>
            <w:bookmarkStart w:id="25" w:name="__Fieldmark__24_2820734695"/>
            <w:bookmarkEnd w:id="25"/>
            <w:r>
              <w:rPr>
                <w:rFonts w:eastAsia="Arial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CURS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spacing w:lineRule="auto" w:line="360"/>
              <w:ind w:right="113" w:hanging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/>
                <w:lang w:eastAsia="en-US"/>
              </w:rPr>
              <w:fldChar w:fldCharType="separate"/>
            </w:r>
            <w:bookmarkStart w:id="26" w:name="__Fieldmark__25_2820734695"/>
            <w:bookmarkStart w:id="27" w:name="__Fieldmark__25_2820734695"/>
            <w:bookmarkEnd w:id="27"/>
            <w:r>
              <w:rPr>
                <w:rFonts w:eastAsia="Arial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>CONGRESSO/SEMINÁ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spacing w:lineRule="auto" w:line="360"/>
              <w:ind w:right="255" w:hanging="0"/>
              <w:rPr>
                <w:rFonts w:eastAsia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/>
                <w:lang w:eastAsia="en-US"/>
              </w:rPr>
              <w:fldChar w:fldCharType="separate"/>
            </w:r>
            <w:bookmarkStart w:id="28" w:name="__Fieldmark__26_2820734695"/>
            <w:bookmarkStart w:id="29" w:name="__Fieldmark__26_2820734695"/>
            <w:bookmarkEnd w:id="29"/>
            <w:r>
              <w:rPr>
                <w:rFonts w:eastAsia="Arial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>PÓS-DOUTORADO</w:t>
            </w:r>
          </w:p>
          <w:p>
            <w:pPr>
              <w:pStyle w:val="Normal"/>
              <w:widowControl w:val="false"/>
              <w:spacing w:lineRule="auto" w:line="360" w:before="0" w:after="120"/>
              <w:ind w:right="-38" w:hanging="0"/>
              <w:rPr>
                <w:rFonts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/>
                <w:lang w:eastAsia="en-US"/>
              </w:rPr>
              <w:fldChar w:fldCharType="separate"/>
            </w:r>
            <w:bookmarkStart w:id="30" w:name="__Fieldmark__27_2820734695"/>
            <w:bookmarkStart w:id="31" w:name="__Fieldmark__27_2820734695"/>
            <w:bookmarkEnd w:id="31"/>
            <w:r>
              <w:rPr>
                <w:rFonts w:eastAsia="Arial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>OUTRO: especificar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>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4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sz w:val="4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926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6 – TÍTULO DO CURSO OU ATIVIDADE FORMATIVA: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right="-38" w:hanging="0"/>
              <w:rPr>
                <w:rFonts w:eastAsia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Arial" w:cs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right="-38" w:hanging="0"/>
              <w:rPr>
                <w:rFonts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>11.7 - INSTITUIÇÃO DE ENSINO/APERFEIÇOAMENTO</w: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1" w:leader="none"/>
              </w:tabs>
              <w:spacing w:lineRule="auto" w:line="360" w:before="0" w:after="120"/>
              <w:jc w:val="both"/>
              <w:rPr>
                <w:rFonts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>11.8 - CIDADE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>ESTADO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               </w: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PAÍS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right="113" w:hanging="0"/>
              <w:rPr>
                <w:rFonts w:eastAsia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b/>
                <w:sz w:val="16"/>
                <w:szCs w:val="16"/>
                <w:lang w:eastAsia="en-US"/>
              </w:rPr>
              <w:t xml:space="preserve">11.9 </w: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Arial" w:cs="Arial"/>
                <w:b/>
                <w:sz w:val="16"/>
                <w:szCs w:val="16"/>
                <w:lang w:eastAsia="en-US"/>
              </w:rPr>
              <w:t xml:space="preserve"> PERÍODO DO AFASTAMENTO CONCEDID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Arial" w:cs="Arial"/>
                <w:b/>
                <w:sz w:val="16"/>
                <w:szCs w:val="16"/>
                <w:lang w:eastAsia="en-US"/>
              </w:rPr>
              <w:t xml:space="preserve"> até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4"/>
                <w:szCs w:val="16"/>
                <w:lang w:eastAsia="en-US"/>
              </w:rPr>
            </w:pPr>
            <w:r>
              <w:rPr>
                <w:rFonts w:eastAsia="Arial" w:cs="Arial"/>
                <w:b/>
                <w:sz w:val="4"/>
                <w:szCs w:val="16"/>
                <w:lang w:eastAsia="en-US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9601" w:leader="none"/>
              </w:tabs>
              <w:spacing w:lineRule="auto" w:line="360" w:before="0" w:after="120"/>
              <w:ind w:right="-38" w:hanging="0"/>
              <w:rPr>
                <w:rFonts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b/>
                <w:sz w:val="16"/>
                <w:szCs w:val="16"/>
                <w:lang w:eastAsia="en-US"/>
              </w:rPr>
              <w:t xml:space="preserve">12 </w: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>–</w:t>
            </w:r>
            <w:r>
              <w:rPr>
                <w:rFonts w:eastAsia="Arial" w:cs="Arial"/>
                <w:b/>
                <w:sz w:val="16"/>
                <w:szCs w:val="16"/>
                <w:lang w:eastAsia="en-US"/>
              </w:rPr>
              <w:t xml:space="preserve"> ATUALIZAÇÃO DOS DADOS DO INVESTIMENTO DO ESTADO NO AFASTAMENTO DO SERVID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52" w:leader="none"/>
                <w:tab w:val="left" w:pos="6138" w:leader="none"/>
              </w:tabs>
              <w:spacing w:lineRule="auto" w:line="360" w:before="0" w:after="120"/>
              <w:ind w:right="113" w:hanging="0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>- O CURSO/ATIVIDADE SERÁ CUSTEADO</w:t>
            </w:r>
            <w:r>
              <w:rPr>
                <w:rFonts w:eastAsia="Arial" w:cs="Arial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>PELO</w:t>
            </w:r>
            <w:r>
              <w:rPr>
                <w:rFonts w:eastAsia="Arial" w:cs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ESTADO?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separate"/>
            </w:r>
            <w:bookmarkStart w:id="32" w:name="__Fieldmark__40_2820734695"/>
            <w:bookmarkStart w:id="33" w:name="__Fieldmark__40_2820734695"/>
            <w:bookmarkEnd w:id="33"/>
            <w:r>
              <w:rPr>
                <w:rFonts w:eastAsia="Arial"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SIM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separate"/>
            </w:r>
            <w:bookmarkStart w:id="34" w:name="__Fieldmark__41_2820734695"/>
            <w:bookmarkStart w:id="35" w:name="__Fieldmark__41_2820734695"/>
            <w:bookmarkEnd w:id="35"/>
            <w:r>
              <w:rPr>
                <w:rFonts w:eastAsia="Arial"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>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52" w:leader="none"/>
                <w:tab w:val="left" w:pos="6138" w:leader="none"/>
              </w:tabs>
              <w:spacing w:lineRule="auto" w:line="360" w:before="0" w:after="120"/>
              <w:ind w:right="529" w:hanging="0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- REMUNERAÇÃO SERÁ MANTIDA NO PERÍODO?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separate"/>
            </w:r>
            <w:bookmarkStart w:id="36" w:name="__Fieldmark__42_2820734695"/>
            <w:bookmarkStart w:id="37" w:name="__Fieldmark__42_2820734695"/>
            <w:bookmarkEnd w:id="37"/>
            <w:r>
              <w:rPr>
                <w:rFonts w:eastAsia="Arial"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SIM   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separate"/>
            </w:r>
            <w:bookmarkStart w:id="38" w:name="__Fieldmark__43_2820734695"/>
            <w:bookmarkStart w:id="39" w:name="__Fieldmark__43_2820734695"/>
            <w:bookmarkEnd w:id="39"/>
            <w:r>
              <w:rPr>
                <w:rFonts w:eastAsia="Arial"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360" w:before="0" w:after="120"/>
              <w:ind w:right="113" w:hanging="0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- RECEBERÁ PASSAGEM PARA TRASLADO?   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separate"/>
            </w:r>
            <w:bookmarkStart w:id="40" w:name="__Fieldmark__44_2820734695"/>
            <w:bookmarkStart w:id="41" w:name="__Fieldmark__44_2820734695"/>
            <w:bookmarkEnd w:id="41"/>
            <w:r>
              <w:rPr>
                <w:rFonts w:eastAsia="Arial"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SIM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separate"/>
            </w:r>
            <w:bookmarkStart w:id="42" w:name="__Fieldmark__45_2820734695"/>
            <w:bookmarkStart w:id="43" w:name="__Fieldmark__45_2820734695"/>
            <w:bookmarkEnd w:id="43"/>
            <w:r>
              <w:rPr>
                <w:rFonts w:eastAsia="Arial"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NÃO</w:t>
            </w:r>
          </w:p>
          <w:p>
            <w:pPr>
              <w:pStyle w:val="Normal"/>
              <w:widowControl w:val="false"/>
              <w:spacing w:lineRule="auto" w:line="360" w:before="0" w:after="120"/>
              <w:ind w:right="3075" w:hanging="0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- RECEBERÁ DIÁRIAS?  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separate"/>
            </w:r>
            <w:bookmarkStart w:id="44" w:name="__Fieldmark__46_2820734695"/>
            <w:bookmarkStart w:id="45" w:name="__Fieldmark__46_2820734695"/>
            <w:bookmarkEnd w:id="45"/>
            <w:r>
              <w:rPr>
                <w:rFonts w:eastAsia="Arial"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SIM 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separate"/>
            </w:r>
            <w:bookmarkStart w:id="46" w:name="__Fieldmark__47_2820734695"/>
            <w:bookmarkStart w:id="47" w:name="__Fieldmark__47_2820734695"/>
            <w:bookmarkEnd w:id="47"/>
            <w:r>
              <w:rPr>
                <w:rFonts w:eastAsia="Arial"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360" w:before="0" w:after="120"/>
              <w:ind w:right="113" w:hanging="0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>- RECEBERÁ BOLSA</w:t>
            </w:r>
            <w:r>
              <w:rPr>
                <w:rFonts w:eastAsia="Arial" w:cs="Arial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>DE</w:t>
            </w:r>
            <w:r>
              <w:rPr>
                <w:rFonts w:eastAsia="Arial" w:cs="Arial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ESTUDO?  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separate"/>
            </w:r>
            <w:bookmarkStart w:id="48" w:name="__Fieldmark__48_2820734695"/>
            <w:bookmarkStart w:id="49" w:name="__Fieldmark__48_2820734695"/>
            <w:bookmarkEnd w:id="49"/>
            <w:r>
              <w:rPr>
                <w:rFonts w:eastAsia="Arial"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SIM   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separate"/>
            </w:r>
            <w:bookmarkStart w:id="50" w:name="__Fieldmark__49_2820734695"/>
            <w:bookmarkStart w:id="51" w:name="__Fieldmark__49_2820734695"/>
            <w:bookmarkEnd w:id="51"/>
            <w:r>
              <w:rPr>
                <w:rFonts w:eastAsia="Arial"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Arial" w:cs="Arial"/>
                <w:lang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ind w:right="113" w:hanging="0"/>
              <w:jc w:val="both"/>
              <w:rPr/>
            </w:pPr>
            <w:r>
              <w:rPr>
                <w:rFonts w:eastAsia="Arial" w:cs="Arial"/>
                <w:b/>
                <w:sz w:val="16"/>
                <w:szCs w:val="16"/>
                <w:lang w:eastAsia="en-US"/>
              </w:rPr>
              <w:t>Obs.:</w:t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Detalhar qual a instituição arcará com as bolsas e os valores financeiros desse apoio:</w:t>
            </w:r>
            <w:r>
              <w:rPr>
                <w:rFonts w:eastAsia="Arial" w:cs="Arial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360" w:before="0" w:after="120"/>
              <w:ind w:right="113" w:hanging="0"/>
              <w:rPr>
                <w:rFonts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 – DADOS DA SOLICITAÇÃO DE PRORROGAÇÃO DO AFASTAMENTO DO TRABALHO PARA ESTUDO/APERFEIÇOAMENT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1 – TIPO DE PRORROGAÇÃ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2" w:name="__Fieldmark__51_2820734695"/>
            <w:bookmarkStart w:id="53" w:name="__Fieldmark__51_2820734695"/>
            <w:bookmarkEnd w:id="5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PRORROGAÇÃO DE PRAZO DO AFASTAMENTO                   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4" w:name="__Fieldmark__52_2820734695"/>
            <w:bookmarkStart w:id="55" w:name="__Fieldmark__52_2820734695"/>
            <w:bookmarkEnd w:id="5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PRORROGAÇÃO DA % DE TEMPO DE AFASTAMEN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.2 – PERÍODO SOLICITADO PARA PRORROGAÇÃ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Arial" w:cs="Arial"/>
                <w:b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395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3.3 – JUSTIFICATIVA DA REAL NECESSIDADE DE PRORROGAR O AFASTAMENTO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 – Explicita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 motivos que não permitiram ao servidor concluir a formação no afastamento inicialmente aprovad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 – Justificar o motivo da solicitação de prorrogação de prazo do afastamento concedido, quando for o cas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 – Justificar o motivo da solicitação de prorrogação da % de afastamento do trabalho para estudo, quando for cas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RVIDOR / USRH / GABINETE</w:t>
            </w:r>
          </w:p>
        </w:tc>
      </w:tr>
      <w:tr>
        <w:trPr>
          <w:trHeight w:val="1521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– SERVIDOR: </w:t>
            </w:r>
            <w:r>
              <w:rPr/>
              <w:t>Declaro estar ciente das obrigações decorrentes do Art 77 da Lei 869/1952, do Art. 9º do Decreto Estadual 47.253/2017 e da legislação infra que os regulamentam. Declaro, ainda, que deverei permanecer em exercício profissional no Estado, no mínimo, por mais 3 (três) anos, imediatamente após a conclusão do estudo ou aperfeiçoamen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/>
              <w:t xml:space="preserve">                           ______________________________________________________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ASSINATURA DO SERVIDO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8"/>
                <w:szCs w:val="18"/>
              </w:rPr>
              <w:t>15 - UNIDADE SETORIAL DE RECURSOS HUMANOS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/>
              <w:t xml:space="preserve">                           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sz w:val="12"/>
              </w:rPr>
              <w:t xml:space="preserve">                                                                            </w:t>
            </w:r>
            <w:r>
              <w:rPr>
                <w:b/>
                <w:sz w:val="12"/>
              </w:rPr>
              <w:t>ASSINATURA DO DIRIGENTE DA UNIDADE SETORIAL DE RECURSOS HUMANO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8"/>
                <w:szCs w:val="18"/>
              </w:rPr>
              <w:t>16 - UNIDADE ADMINISTRATIVA</w:t>
            </w:r>
            <w:r>
              <w:rPr/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/>
              <w:t xml:space="preserve">                          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2"/>
              </w:rPr>
              <w:t xml:space="preserve">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sz w:val="1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2"/>
              </w:rPr>
              <w:t>ASSINATURA DA CHEFIA IMEDIAT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9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– GABINETE DO ÓRGÃO DEMANDANTE</w:t>
            </w:r>
            <w:r>
              <w:rPr>
                <w:sz w:val="18"/>
                <w:szCs w:val="18"/>
              </w:rPr>
              <w:t xml:space="preserve">:                                </w:t>
            </w:r>
            <w:r>
              <w:rPr>
                <w:b/>
                <w:bCs/>
                <w:sz w:val="18"/>
                <w:szCs w:val="18"/>
              </w:rPr>
              <w:t>AUTORIZAÇÃO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                  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      </w:t>
            </w:r>
            <w:r>
              <w:rPr>
                <w:b/>
                <w:sz w:val="12"/>
              </w:rPr>
              <w:t>DATA</w:t>
            </w:r>
            <w:r>
              <w:rPr>
                <w:b/>
                <w:sz w:val="14"/>
              </w:rPr>
              <w:t xml:space="preserve">                                                  </w:t>
            </w:r>
            <w:r>
              <w:rPr>
                <w:b/>
                <w:sz w:val="12"/>
              </w:rPr>
              <w:t>ASSINATURA DO DIRIGENTE MÁXIMO DO ÓRGÃO DE EXERCÍCIO DO SERVIDO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4"/>
        </w:rPr>
      </w:pPr>
      <w:r>
        <w:rPr>
          <w:sz w:val="14"/>
        </w:rPr>
        <w:t>CÓD. - XXXXXXXX - SEPLAG/SCPGP/DCDES – SEPLAG/SCAP/DCOPD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56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1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31:00Z</dcterms:created>
  <dc:creator>m1237340</dc:creator>
  <dc:description/>
  <cp:keywords/>
  <dc:language>en-US</dc:language>
  <cp:lastModifiedBy>Rodolpho de Souza Lima Fraiha (SEPLAG)</cp:lastModifiedBy>
  <cp:lastPrinted>2012-10-30T10:14:00Z</cp:lastPrinted>
  <dcterms:modified xsi:type="dcterms:W3CDTF">2018-04-10T19:30:00Z</dcterms:modified>
  <cp:revision>3</cp:revision>
  <dc:subject/>
  <dc:title/>
</cp:coreProperties>
</file>