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284"/>
        <w:gridCol w:w="567"/>
        <w:gridCol w:w="850"/>
        <w:gridCol w:w="284"/>
        <w:gridCol w:w="1911"/>
      </w:tblGrid>
      <w:tr>
        <w:trPr>
          <w:trHeight w:val="10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228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EQUERIMENTO DE CONVERSÃO DE FÉRIAS PRÊMIO EM ESPÉCIE</w:t>
            </w:r>
          </w:p>
        </w:tc>
      </w:tr>
      <w:tr>
        <w:trPr>
          <w:trHeight w:val="40" w:hRule="atLeast"/>
        </w:trPr>
        <w:tc>
          <w:tcPr>
            <w:tcW w:w="97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RENTE</w:t>
            </w:r>
          </w:p>
        </w:tc>
      </w:tr>
      <w:tr>
        <w:trPr>
          <w:trHeight w:val="800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- NOME DO(A) SERVIDOR(A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- MASP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- CARGO EFETIV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- CÓDIG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 - SÍMBOLO / NÍVEL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- CARGO EM COMISSÃ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 - CÓDIG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- SÍMBOLO / NÍVEL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- SITUAÇÃO ATUAL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232916206"/>
            <w:bookmarkStart w:id="1" w:name="__Fieldmark__9_1232916206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6"/>
                <w:szCs w:val="16"/>
              </w:rPr>
              <w:t>Aguardando Publicação Aposentadoria por Invalidez / Compulsória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232916206"/>
            <w:bookmarkStart w:id="3" w:name="__Fieldmark__10_1232916206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6"/>
                <w:szCs w:val="16"/>
              </w:rPr>
              <w:t>Em Processo de Aposentadoria Voluntária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- APOSTILAD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11_1232916206"/>
            <w:bookmarkStart w:id="5" w:name="__Fieldmark__11_1232916206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 xml:space="preserve">SIM   </w:t>
            </w:r>
            <w:r>
              <w:rPr>
                <w:b/>
                <w:sz w:val="18"/>
              </w:rPr>
              <w:t xml:space="preserve">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12_1232916206"/>
            <w:bookmarkStart w:id="7" w:name="__Fieldmark__12_1232916206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b/>
                <w:sz w:val="16"/>
              </w:rPr>
              <w:t>NÃO</w:t>
            </w:r>
          </w:p>
        </w:tc>
      </w:tr>
      <w:tr>
        <w:trPr>
          <w:trHeight w:val="70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1 -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                 </w:t>
            </w:r>
            <w:r>
              <w:rPr>
                <w:b/>
              </w:rPr>
              <w:t xml:space="preserve">Requer a V. Exa. conversão em espécie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mês(es) de Férias-  Prêmio,relativo(s) a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 de acordo com o Decreto nº 44.391, de 03/10/200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</w:t>
            </w:r>
            <w:r>
              <w:rPr>
                <w:b/>
              </w:rPr>
              <w:t>Nestes termo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</w:t>
            </w:r>
            <w:r>
              <w:rPr>
                <w:b/>
              </w:rPr>
              <w:t>Pede deferim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_____________________________________________________________                      _____ / _____ / _____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LOCALIDADE                                                                                                                                      DAT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ASSINATURA DO(A) REQUERENTE</w:t>
            </w:r>
          </w:p>
          <w:p>
            <w:pPr>
              <w:pStyle w:val="Normal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RECURSOS HUMANOS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- DE ACORDO COM OS NOSSOS REGISTRO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276" w:hanging="1276"/>
              <w:rPr/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15_1232916206"/>
            <w:bookmarkStart w:id="9" w:name="__Fieldmark__15_1232916206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</w:rPr>
              <w:t xml:space="preserve">Tem direito a receber em espécie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mês(es) de Férias-Prêmio em decorrência da                                                                  Aposentadoria por Invalidez / Compulsória.</w:t>
            </w:r>
          </w:p>
          <w:p>
            <w:pPr>
              <w:pStyle w:val="Normal"/>
              <w:ind w:left="1276" w:hanging="127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 xml:space="preserve">Sald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mês(es)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276" w:hanging="1276"/>
              <w:rPr/>
            </w:pPr>
            <w:r>
              <w:rPr>
                <w:rFonts w:eastAsia="Arial"/>
              </w:rPr>
              <w:t xml:space="preserve">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8_1232916206"/>
            <w:bookmarkStart w:id="11" w:name="__Fieldmark__18_1232916206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</w:rPr>
              <w:t xml:space="preserve">Tem direito 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mês de Férias-Prêmio a serem pagos integralmente após a publicação de seu ato de aposentadoria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20_1232916206"/>
            <w:bookmarkStart w:id="13" w:name="__Fieldmark__20_1232916206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</w:rPr>
              <w:t>Não tem direito a nenhum período de Férias-Prêmio para conversão em espécie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_________________________________________       _____________________    ____ / ____ / 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</w:t>
            </w:r>
            <w:r>
              <w:rPr>
                <w:b/>
                <w:sz w:val="12"/>
                <w:szCs w:val="12"/>
              </w:rPr>
              <w:t>ASSINATURA DO RESPONSÁVEL PELA INFORMAÇAO                                                                   MASP                                                        DAT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</w:t>
            </w:r>
            <w:r>
              <w:rPr>
                <w:b/>
                <w:sz w:val="14"/>
              </w:rPr>
              <w:t>ASSINATURA DO(A) DIRETOR(A) DE RECURSOS HUMANO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INETE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-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21_1232916206"/>
            <w:bookmarkStart w:id="15" w:name="__Fieldmark__21_1232916206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16"/>
              </w:rPr>
              <w:t xml:space="preserve">DEFIRO    </w:t>
            </w:r>
            <w:r>
              <w:rPr>
                <w:b/>
                <w:sz w:val="22"/>
              </w:rPr>
              <w:t xml:space="preserve">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22_1232916206"/>
            <w:bookmarkStart w:id="17" w:name="__Fieldmark__22_1232916206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16"/>
              </w:rPr>
              <w:t>INDEFI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____ /____ /____        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</w:t>
            </w:r>
            <w:r>
              <w:rPr>
                <w:b/>
                <w:sz w:val="14"/>
              </w:rPr>
              <w:t>DATA</w:t>
            </w:r>
            <w:r>
              <w:rPr>
                <w:sz w:val="14"/>
              </w:rPr>
              <w:t xml:space="preserve">                                                                                 </w:t>
            </w:r>
            <w:r>
              <w:rPr>
                <w:b/>
                <w:sz w:val="14"/>
              </w:rPr>
              <w:t>ASSINATURA DO CHEFE DE GABINET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4"/>
        </w:rPr>
        <w:t>CÓDIGO - 18.03.48 -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9:00Z</dcterms:created>
  <dc:creator>SEPLAN-MG</dc:creator>
  <dc:description/>
  <dc:language>en-US</dc:language>
  <cp:lastModifiedBy>Emmerick, Raissa</cp:lastModifiedBy>
  <cp:lastPrinted>2007-05-02T17:36:00Z</cp:lastPrinted>
  <dcterms:modified xsi:type="dcterms:W3CDTF">2014-02-06T20:19:00Z</dcterms:modified>
  <cp:revision>2</cp:revision>
  <dc:subject/>
  <dc:title/>
</cp:coreProperties>
</file>