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142"/>
        <w:gridCol w:w="992"/>
        <w:gridCol w:w="567"/>
        <w:gridCol w:w="1770"/>
      </w:tblGrid>
      <w:tr>
        <w:trPr>
          <w:trHeight w:val="10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048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2" r="-6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ERIMENT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SISTÊNCIA DE FÉRIAS PRÊMIO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1 - ORGÃO EMITE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ENTE</w:t>
            </w:r>
          </w:p>
        </w:tc>
      </w:tr>
      <w:tr>
        <w:trPr>
          <w:trHeight w:val="800" w:hRule="atLeast"/>
          <w:cantSplit w:val="true"/>
        </w:trPr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2 - NOME DO(A) REQUERENT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3 - MASP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4 - CARGO EFETIV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5 - CÓDIG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6 - SÍMBOLO / NÍVEL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7 - CARGO EM COMISSÃ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8 - CÓDIG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9 – SÍMBOL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 - ÓRGÃO DE EXERCÍCI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1 -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equer de V. Exa. Desistência de Férias-Prêmio e contagem em dobro para efeito de   aposentadoria referentes a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decênio(s),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meses, de acordo com a Lei nº 869, de  05/07/52, art.156,§ 3º e Lei nº 3579, de 19/11/65, art. 1º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                          _____ / _____ / 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                                  </w:t>
            </w:r>
            <w:r>
              <w:rPr>
                <w:b/>
                <w:sz w:val="12"/>
              </w:rPr>
              <w:t>LOCAL                                                                                                                                                                  DATA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>ASSINATURA DO(A) REQUEREN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TORIA DE RECURSOS HUMANOS</w:t>
            </w:r>
          </w:p>
        </w:tc>
      </w:tr>
      <w:tr>
        <w:trPr>
          <w:trHeight w:val="800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 - FUNCIONÁRIO RESPONSÁVEL PELAS INFORMAÇÕES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_______ / _______ / ________                        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sz w:val="14"/>
              </w:rPr>
              <w:t xml:space="preserve"> 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ASSINATURA DO(A) RESPONSÁVEL PELA INFORMAÇÃO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 - VISTO DO(A) DIRETOR(A) DRH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______ / ______ / _______                                    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                 </w:t>
            </w:r>
            <w:r>
              <w:rPr>
                <w:b/>
                <w:sz w:val="12"/>
              </w:rPr>
              <w:t>DATA                                                                                                                 ASSINATURA DO(A) DIRETOR(A) DE RECURSOS HUMANOS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14 - VISTO DO(A) DIRETOR(A) DA SPGF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______ / ______ / ______                                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             </w:t>
            </w:r>
            <w:r>
              <w:rPr>
                <w:b/>
                <w:sz w:val="12"/>
              </w:rPr>
              <w:t>DATA.                                                                                                               ASSINATURA DO(A) DIRETOR(A) DA SPGF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BINETE</w:t>
            </w:r>
          </w:p>
        </w:tc>
      </w:tr>
      <w:tr>
        <w:trPr>
          <w:trHeight w:val="900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 - DE ACORDO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13_1429226499"/>
            <w:bookmarkStart w:id="1" w:name="__Fieldmark__13_1429226499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18"/>
              </w:rPr>
              <w:t xml:space="preserve">DEFIRO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14_1429226499"/>
            <w:bookmarkStart w:id="3" w:name="__Fieldmark__14_1429226499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18"/>
              </w:rPr>
              <w:t>INDEFIRO                       PUBLIQUE-S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______ / ______ / _______                                  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2"/>
              </w:rPr>
              <w:t xml:space="preserve">                   </w:t>
            </w:r>
            <w:r>
              <w:rPr>
                <w:b/>
                <w:sz w:val="12"/>
              </w:rPr>
              <w:t>DATA..                                                                                                                   ASSINATURA DO(A) CHEFE DE GABINETE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14"/>
        </w:rPr>
        <w:t>CÓD.18.03.49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0:00Z</dcterms:created>
  <dc:creator>SEPLAN-MG</dc:creator>
  <dc:description/>
  <dc:language>en-US</dc:language>
  <cp:lastModifiedBy>m1288497</cp:lastModifiedBy>
  <cp:lastPrinted>2006-06-21T14:28:00Z</cp:lastPrinted>
  <dcterms:modified xsi:type="dcterms:W3CDTF">2014-03-11T13:20:00Z</dcterms:modified>
  <cp:revision>2</cp:revision>
  <dc:subject/>
  <dc:title/>
</cp:coreProperties>
</file>