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1559"/>
        <w:gridCol w:w="1276"/>
        <w:gridCol w:w="284"/>
        <w:gridCol w:w="117"/>
        <w:gridCol w:w="592"/>
        <w:gridCol w:w="425"/>
        <w:gridCol w:w="567"/>
        <w:gridCol w:w="93"/>
        <w:gridCol w:w="49"/>
        <w:gridCol w:w="283"/>
        <w:gridCol w:w="1345"/>
      </w:tblGrid>
      <w:tr>
        <w:trPr>
          <w:trHeight w:val="9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1340" cy="5327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8" r="-6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VERNO DO ESTAD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REQUERIMENTO PARA PATERNIDADE, GESTAÇÃO, CASAMENTO E LUTO</w:t>
            </w:r>
          </w:p>
        </w:tc>
      </w:tr>
      <w:tr>
        <w:trPr>
          <w:trHeight w:val="40" w:hRule="atLeast"/>
        </w:trPr>
        <w:tc>
          <w:tcPr>
            <w:tcW w:w="1006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27" w:hRule="atLeast"/>
        </w:trPr>
        <w:tc>
          <w:tcPr>
            <w:tcW w:w="10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OS DO SERVIDOR</w:t>
            </w:r>
          </w:p>
        </w:tc>
      </w:tr>
      <w:tr>
        <w:trPr>
          <w:trHeight w:val="680" w:hRule="atLeast"/>
          <w:cantSplit w:val="true"/>
        </w:trPr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1 – NOME DO(A) SERVIDOR(A)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2 – MASP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 - CARGO EFETIVO / FUNÇÃO PÚBLICA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 - NÍVEL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 - GRAU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6 - CARGO EM COMISSÃO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 - CÓDIGO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 - SÍMBOLO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 – UNIDADE DE EXERCÍCIO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2"/>
                <w:szCs w:val="12"/>
              </w:rPr>
              <w:t>10 – TELEFONE DE CONTATO</w:t>
            </w:r>
            <w:r>
              <w:rPr>
                <w:b/>
                <w:sz w:val="14"/>
              </w:rPr>
              <w:t>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RIZAÇÃO PARA AFASTAMENTO</w:t>
            </w:r>
          </w:p>
        </w:tc>
      </w:tr>
      <w:tr>
        <w:trPr>
          <w:trHeight w:val="56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- MO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- DIAS CONSECU-</w:t>
            </w:r>
          </w:p>
          <w:p>
            <w:pPr>
              <w:pStyle w:val="Heading2"/>
              <w:rPr/>
            </w:pPr>
            <w:r>
              <w:rPr/>
              <w:t>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- A PARTIR    DE: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- DATA PUBLICAÇÃO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- DOCUMENTO COMPROBATÓRIO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- LEGISLAÇÃO</w:t>
            </w:r>
          </w:p>
        </w:tc>
      </w:tr>
      <w:tr>
        <w:trPr>
          <w:trHeight w:val="84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1_4123808388"/>
            <w:bookmarkStart w:id="1" w:name="__Fieldmark__11_412380838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</w:rPr>
              <w:t>CASAMEN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di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/____/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b/>
                <w:sz w:val="12"/>
              </w:rPr>
              <w:t>Data Casamento Civil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/_____/____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</w:t>
            </w:r>
            <w:r>
              <w:rPr>
                <w:b/>
                <w:sz w:val="12"/>
              </w:rPr>
              <w:t>Data do dia do Óbito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/____/ 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____/____/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dão de Casa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dão de Óbito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ei nº 869, de 05/07/52, art.201</w:t>
            </w:r>
            <w:r>
              <w:rPr>
                <w:sz w:val="18"/>
              </w:rPr>
              <w:t>.</w:t>
            </w:r>
          </w:p>
        </w:tc>
      </w:tr>
      <w:tr>
        <w:trPr>
          <w:trHeight w:val="847" w:hRule="atLeast"/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2_4123808388"/>
            <w:bookmarkStart w:id="3" w:name="__Fieldmark__12_412380838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LU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4" w:name="__Fieldmark__13_4123808388"/>
            <w:bookmarkStart w:id="5" w:name="__Fieldmark__13_4123808388"/>
            <w:bookmarkEnd w:id="5"/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</w:rPr>
              <w:t>PATER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/____/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Data Nascimento Criança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/____/____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dão de Nascimento da Criança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rt.7º, inciso XIX; art.39, § 2º, art.10 § 1º,  ADCT CF/88</w:t>
            </w:r>
          </w:p>
        </w:tc>
      </w:tr>
      <w:tr>
        <w:trPr>
          <w:trHeight w:val="141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6" w:name="__Fieldmark__14_4123808388"/>
            <w:bookmarkStart w:id="7" w:name="__Fieldmark__14_4123808388"/>
            <w:bookmarkEnd w:id="7"/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</w:rPr>
              <w:t>GES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d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/____/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Data Início da Licença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/____/____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st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co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.175, Lei nº 869/52 e art. 7º, inciso XVIII da CF/88.</w:t>
            </w:r>
          </w:p>
        </w:tc>
      </w:tr>
      <w:tr>
        <w:trPr>
          <w:trHeight w:val="700" w:hRule="atLeast"/>
        </w:trPr>
        <w:tc>
          <w:tcPr>
            <w:tcW w:w="10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 - REQUERENTE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_______ / _______ / ________                         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                      </w:t>
            </w:r>
            <w:r>
              <w:rPr>
                <w:b/>
                <w:sz w:val="12"/>
              </w:rPr>
              <w:t xml:space="preserve">DATA  </w:t>
            </w:r>
            <w:r>
              <w:rPr>
                <w:sz w:val="12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12"/>
              </w:rPr>
              <w:t>ASSINATURA DO(A) REQUERENTE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700" w:hRule="atLeast"/>
        </w:trPr>
        <w:tc>
          <w:tcPr>
            <w:tcW w:w="10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8 – CHEFIA IMEDIATA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_____/ ____ / _____                     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2"/>
              </w:rPr>
              <w:t xml:space="preserve">                            </w:t>
            </w:r>
            <w:r>
              <w:rPr>
                <w:b/>
                <w:sz w:val="12"/>
              </w:rPr>
              <w:t>DATA                                                                                                                      ASSINATURA DA CHEFIA iMEDIATA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27" w:hRule="atLeast"/>
        </w:trPr>
        <w:tc>
          <w:tcPr>
            <w:tcW w:w="10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DIRETORIA DE RECURSOS HUMANOS</w:t>
            </w:r>
          </w:p>
        </w:tc>
      </w:tr>
      <w:tr>
        <w:trPr/>
        <w:tc>
          <w:tcPr>
            <w:tcW w:w="10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 - PARECER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b/>
                <w:sz w:val="18"/>
              </w:rPr>
              <w:t>A situação se enquadra no dispositivo legal pertinente ?</w:t>
            </w:r>
            <w:r>
              <w:rPr>
                <w:sz w:val="18"/>
              </w:rPr>
              <w:t xml:space="preserve">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5_4123808388"/>
            <w:bookmarkStart w:id="9" w:name="__Fieldmark__15_4123808388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SIM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6_4123808388"/>
            <w:bookmarkStart w:id="11" w:name="__Fieldmark__16_4123808388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NÃO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7_4123808388"/>
            <w:bookmarkStart w:id="13" w:name="__Fieldmark__17_4123808388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DEFERIDO                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8_4123808388"/>
            <w:bookmarkStart w:id="15" w:name="__Fieldmark__18_4123808388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18"/>
              </w:rPr>
              <w:t>INDEFERID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0 - RESPONSÁVEL PELOS REGISTROS: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_/_____/_____  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    </w:t>
            </w:r>
            <w:r>
              <w:rPr>
                <w:b/>
                <w:sz w:val="12"/>
              </w:rPr>
              <w:t>DATA                                  ASSINATURA DO RESPONSÁVEL</w:t>
            </w:r>
          </w:p>
        </w:tc>
        <w:tc>
          <w:tcPr>
            <w:tcW w:w="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 - DIRETORIA DE RECURSOS HUMANOS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/_____/_____  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2"/>
              </w:rPr>
              <w:t xml:space="preserve">              </w:t>
            </w:r>
            <w:r>
              <w:rPr>
                <w:b/>
                <w:sz w:val="12"/>
              </w:rPr>
              <w:t>DATA                             ASSINATURA DO(A) DIRETOR(A)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14"/>
          <w:lang w:val="en-US"/>
        </w:rPr>
        <w:t>CÓD. 18.03.61 - SEPLAG/SPGF/DRH</w:t>
      </w:r>
    </w:p>
    <w:sectPr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3:00Z</dcterms:created>
  <dc:creator>SEPLAN-MG</dc:creator>
  <dc:description/>
  <dc:language>en-US</dc:language>
  <cp:lastModifiedBy>m1288497</cp:lastModifiedBy>
  <cp:lastPrinted>2006-05-03T14:32:00Z</cp:lastPrinted>
  <dcterms:modified xsi:type="dcterms:W3CDTF">2014-03-11T13:23:00Z</dcterms:modified>
  <cp:revision>2</cp:revision>
  <dc:subject/>
  <dc:title/>
</cp:coreProperties>
</file>