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545"/>
        <w:gridCol w:w="509"/>
        <w:gridCol w:w="2410"/>
        <w:gridCol w:w="355"/>
        <w:gridCol w:w="142"/>
        <w:gridCol w:w="495"/>
        <w:gridCol w:w="425"/>
        <w:gridCol w:w="1206"/>
        <w:gridCol w:w="212"/>
        <w:gridCol w:w="1134"/>
        <w:gridCol w:w="1134"/>
      </w:tblGrid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ind w:left="-3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7040" cy="4089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7" r="-8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GOVERNO DO ESTADO DE MINAS GERAIS</w:t>
            </w:r>
            <w:r>
              <w:rPr>
                <w:rFonts w:cs="Arial"/>
                <w:sz w:val="16"/>
                <w:szCs w:val="16"/>
              </w:rPr>
              <w:br/>
              <w:t>ADMINISTRAÇÃO DIRETA, AUTÁRQUICA E FUNCACIONAL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QUER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ASTAMENTO PARA EXERCÍCIO DE MANDATO ELE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/ ESTADUAL / 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NOME DO ÓRGÃO DE LOTAÇÃ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02 – NOME DO SERVIDOR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03 – MASP/MATRÍCUL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04 – RG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– CPF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06 – ENDEREÇO RESIDENCIAL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07 – NÚMER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08 – COMPLEMENT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9 – BAIRRO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– CIDAD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– TELEFONE RESIDENCIA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– TELEFONE CELULAR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– E-MAI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CARGO EFETIV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– CÓDIG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 – SÍMBOLO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– NÍVEL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– GRAU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9 – NOME DO ÓRGÃO DE EXERCÍCI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– AO DIRETOR DA SUPERINTENDÊNCIA CENTRAL DE ADMINISTRAÇÃO DE PESSOAL – SECRETARIA DE ESTADO DE PLANEJAMENTO E GESTÃ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19_352656112"/>
            <w:bookmarkStart w:id="1" w:name="__Fieldmark__19_352656112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quer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FASTAMENTO PARA EXERCÍCIO DE MANDATO ELETIV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nos termos do artigo 38, incis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da Constituição Federal da República de 1988, a partir de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, _______ de ___________________ de __________.        __________________________________________________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LOCAL                                                      DATA                                                                 ASSINATURA DO SERVIDOR REQUERENTE</w:t>
            </w:r>
          </w:p>
        </w:tc>
      </w:tr>
      <w:tr>
        <w:trPr>
          <w:trHeight w:val="267" w:hRule="atLeast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USO EXCLUSIVO DO ÓRGÃO DE LOTAÇÃO</w:t>
            </w:r>
          </w:p>
        </w:tc>
      </w:tr>
      <w:tr>
        <w:trPr>
          <w:trHeight w:val="237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– UNIDADE DE RECURSOS HUMANOS OU EQUIVALENTE:</w:t>
            </w:r>
          </w:p>
        </w:tc>
      </w:tr>
      <w:tr>
        <w:trPr>
          <w:trHeight w:val="1422" w:hRule="atLeast"/>
          <w:cantSplit w:val="true"/>
        </w:trPr>
        <w:tc>
          <w:tcPr>
            <w:tcW w:w="71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3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dor está no efetivo exercício do Cargo?                                      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dor responde a Processo Administrativo?                                   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dor apresentou Certidão Negativa de Débitos do IPSEMG?           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ocupa Cargo em Comissão / Função Gratificada?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dor apresentou cópia da Ata de Posse no Cargo Eletivo?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apresentou Diploma expedido pela Justiça Eleitoral?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apresentou Opção de Vencimento?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5_352656112"/>
            <w:bookmarkStart w:id="3" w:name="__Fieldmark__25_35265611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6_352656112"/>
            <w:bookmarkStart w:id="5" w:name="__Fieldmark__26_35265611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7_352656112"/>
            <w:bookmarkStart w:id="7" w:name="__Fieldmark__27_35265611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28_352656112"/>
            <w:bookmarkStart w:id="9" w:name="__Fieldmark__28_35265611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29_352656112"/>
            <w:bookmarkStart w:id="11" w:name="__Fieldmark__29_352656112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30_352656112"/>
            <w:bookmarkStart w:id="13" w:name="__Fieldmark__30_352656112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31_352656112"/>
            <w:bookmarkStart w:id="15" w:name="__Fieldmark__31_35265611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32_352656112"/>
            <w:bookmarkStart w:id="17" w:name="__Fieldmark__32_352656112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3_352656112"/>
            <w:bookmarkStart w:id="19" w:name="__Fieldmark__33_352656112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4_352656112"/>
            <w:bookmarkStart w:id="21" w:name="__Fieldmark__34_352656112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5_352656112"/>
            <w:bookmarkStart w:id="23" w:name="__Fieldmark__35_352656112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6_352656112"/>
            <w:bookmarkStart w:id="25" w:name="__Fieldmark__36_352656112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37_352656112"/>
            <w:bookmarkStart w:id="27" w:name="__Fieldmark__37_352656112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38_352656112"/>
            <w:bookmarkStart w:id="29" w:name="__Fieldmark__38_352656112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ÃO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Data da posse </w:t>
              <w:br/>
              <w:t>no Cargo Efetivo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início do exercício </w:t>
              <w:br/>
              <w:t>no Cargo Efetivo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2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4"/>
                <w:szCs w:val="4"/>
              </w:rPr>
              <w:tab/>
              <w:tab/>
              <w:tab/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 / ______ / ____________                      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                      ASSINATURA COM MASP E CARIMBO DO CHEFE DA UNIDADE</w:t>
            </w:r>
          </w:p>
        </w:tc>
      </w:tr>
      <w:tr>
        <w:trPr>
          <w:trHeight w:val="567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 – GABINE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ACOR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 / ______ / ____________                       ___________________________________________________________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                ASSINATURA COM MASP E CARIMBO DA AUTORIDADE MÁXIMA DO ÓRGÃO</w:t>
            </w:r>
          </w:p>
        </w:tc>
      </w:tr>
      <w:tr>
        <w:trPr/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Caso haja interesse em permanecer vinculado à Assistência Saúde do IPSEMG, durante o período de afastamento, o servidor deverá protocolizar requerimento em formulário específico nas unidades de atendimento do IPSEMG. Destacamos que QUALQUER interrupção na contribuição à Assistência à Saúde do IPSEMG acarretará em submissão a prazos de carência. Mais informações: www.ipsemg.mg.gov.br.</w:t>
            </w:r>
          </w:p>
        </w:tc>
      </w:tr>
    </w:tbl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1701" w:right="1701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2:00Z</dcterms:created>
  <dc:creator>Bárbara Anjos</dc:creator>
  <dc:description/>
  <dc:language>en-US</dc:language>
  <cp:lastModifiedBy>m1288497</cp:lastModifiedBy>
  <cp:lastPrinted>2012-09-05T09:07:00Z</cp:lastPrinted>
  <dcterms:modified xsi:type="dcterms:W3CDTF">2014-03-11T13:22:00Z</dcterms:modified>
  <cp:revision>2</cp:revision>
  <dc:subject/>
  <dc:title/>
</cp:coreProperties>
</file>