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055"/>
        <w:gridCol w:w="72"/>
        <w:gridCol w:w="1558"/>
        <w:gridCol w:w="710"/>
        <w:gridCol w:w="708"/>
        <w:gridCol w:w="211"/>
        <w:gridCol w:w="498"/>
        <w:gridCol w:w="851"/>
        <w:gridCol w:w="141"/>
        <w:gridCol w:w="1985"/>
      </w:tblGrid>
      <w:tr>
        <w:trPr>
          <w:trHeight w:val="9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 DO EST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QUERIM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RSOS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DADOS PESSOAIS</w:t>
            </w:r>
          </w:p>
        </w:tc>
      </w:tr>
      <w:tr>
        <w:trPr>
          <w:trHeight w:val="737" w:hRule="atLeast"/>
          <w:cantSplit w:val="true"/>
        </w:trPr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 - NOME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 - MASP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 - ENDEREÇO RESIDENCIAL (Rua, Av, Praça)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 – NÚMERO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 – COMPLEMENTO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6 – BAIRRO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 - CIDADE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 – UF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 - CEP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- TELEFONE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SITUAÇÃO FUNCIONAL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- ÓRGÃO DE LOTAÇÃO / UNIDADE  DE EXERCÍCIO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– CARREIRA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- CÓDIGO / NÍVEL / GRAU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4 - CARGO EFETIVO: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4_2629454481"/>
            <w:bookmarkStart w:id="1" w:name="__Fieldmark__14_262945448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5_2629454481"/>
            <w:bookmarkStart w:id="3" w:name="__Fieldmark__15_2629454481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4"/>
              </w:rPr>
              <w:t>EM EXERCÍCIO</w:t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16_2629454481"/>
            <w:bookmarkStart w:id="5" w:name="__Fieldmark__16_2629454481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4"/>
              </w:rPr>
              <w:t>APOSENTAD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15 - CARGO EM COMISSÃO: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7_2629454481"/>
            <w:bookmarkStart w:id="7" w:name="__Fieldmark__17_2629454481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8_2629454481"/>
            <w:bookmarkStart w:id="9" w:name="__Fieldmark__18_2629454481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4"/>
              </w:rPr>
              <w:t>EM EXERCÍCIO</w:t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19_2629454481"/>
            <w:bookmarkStart w:id="11" w:name="__Fieldmark__19_2629454481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4"/>
              </w:rPr>
              <w:t>APOSTILAD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16 - FUNÇÃO PÚBLICA: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0_2629454481"/>
            <w:bookmarkStart w:id="13" w:name="__Fieldmark__20_262945448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21_2629454481"/>
            <w:bookmarkStart w:id="15" w:name="__Fieldmark__21_2629454481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4"/>
              </w:rPr>
              <w:t>ESTÁVEL</w:t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2_2629454481"/>
            <w:bookmarkStart w:id="17" w:name="__Fieldmark__22_2629454481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4"/>
              </w:rPr>
              <w:t>NÃO ESTÁVEL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REQUERIMENTO NA FORMA DA LEI</w:t>
            </w:r>
          </w:p>
        </w:tc>
      </w:tr>
      <w:tr>
        <w:trPr/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- ASSINALAR COM UM "X"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3_2629454481"/>
            <w:bookmarkStart w:id="19" w:name="__Fieldmark__23_262945448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Averbação de Tempo de Serviç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4_2629454481"/>
            <w:bookmarkStart w:id="21" w:name="__Fieldmark__24_262945448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Revisão de Provent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5_2629454481"/>
            <w:bookmarkStart w:id="23" w:name="__Fieldmark__25_262945448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ertidão de Tempo para Averbar: 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6_2629454481"/>
            <w:bookmarkStart w:id="25" w:name="__Fieldmark__26_262945448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NSS 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7_2629454481"/>
            <w:bookmarkStart w:id="27" w:name="__Fieldmark__27_262945448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8_2629454481"/>
            <w:bookmarkStart w:id="29" w:name="__Fieldmark__28_262945448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ertidão para Fins de Direi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9_2629454481"/>
            <w:bookmarkStart w:id="31" w:name="__Fieldmark__29_262945448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Declaração de Rendimentos: </w:t>
            </w: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0_2629454481"/>
            <w:bookmarkStart w:id="33" w:name="__Fieldmark__30_262945448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ª via – ano(s): 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1_2629454481"/>
            <w:bookmarkStart w:id="35" w:name="__Fieldmark__31_262945448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Sustação do Processo de Aposentado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2_2629454481"/>
            <w:bookmarkStart w:id="37" w:name="__Fieldmark__32_262945448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Original do Título de Aposentado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33_2629454481"/>
            <w:bookmarkStart w:id="39" w:name="__Fieldmark__33_262945448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Promoçã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4_2629454481"/>
            <w:bookmarkStart w:id="41" w:name="__Fieldmark__34_2629454481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Progressão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35_2629454481"/>
            <w:bookmarkStart w:id="43" w:name="__Fieldmark__35_2629454481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Outros: especificar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8 - NESTES TERMOS, PEDE DEFERIMENT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b/>
              </w:rPr>
              <w:t>_____ / _____ / ______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                                            </w:t>
            </w:r>
            <w:r>
              <w:rPr>
                <w:b/>
                <w:sz w:val="12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</w:rPr>
              <w:t xml:space="preserve">                                       </w:t>
            </w:r>
            <w:r>
              <w:rPr>
                <w:b/>
                <w:sz w:val="12"/>
              </w:rPr>
              <w:t>ASSINATURA  DO(A) REQUERENTE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       </w:t>
            </w:r>
            <w:r>
              <w:rPr>
                <w:b/>
                <w:sz w:val="14"/>
              </w:rPr>
              <w:t>(Se necessário, usar o verso do formulário)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CARIMB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14"/>
        </w:rPr>
        <w:t>CÓDIGO - 18.03.65 - SEPLAG/SPGF/DRH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5:00Z</dcterms:created>
  <dc:creator>SEPLAN-MG</dc:creator>
  <dc:description/>
  <dc:language>en-US</dc:language>
  <cp:lastModifiedBy>Emmerick, Raissa</cp:lastModifiedBy>
  <cp:lastPrinted>2006-09-18T16:39:00Z</cp:lastPrinted>
  <dcterms:modified xsi:type="dcterms:W3CDTF">2014-01-24T13:05:00Z</dcterms:modified>
  <cp:revision>2</cp:revision>
  <dc:subject/>
  <dc:title/>
</cp:coreProperties>
</file>