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16"/>
        <w:gridCol w:w="685"/>
        <w:gridCol w:w="1984"/>
        <w:gridCol w:w="1559"/>
        <w:gridCol w:w="1701"/>
        <w:gridCol w:w="2127"/>
      </w:tblGrid>
      <w:tr>
        <w:trPr>
          <w:trHeight w:val="11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260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VERNO DO ESTAD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ÇÃO PARA INCLUSÃO DE DEPENDENTES PARA FINS DE IMPOSTO DE RENDA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80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-NOME DO (A) SERVIDOR (A):</w:t>
            </w:r>
          </w:p>
        </w:tc>
      </w:tr>
      <w:tr>
        <w:trPr>
          <w:trHeight w:val="80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-MASP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-D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-ESTADO CIVI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5 –CPF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– CART. DE IDENTIDADE: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</w:t>
            </w:r>
            <w:r>
              <w:rPr>
                <w:sz w:val="18"/>
              </w:rPr>
              <w:t>Declaro, para fins de prova junto à</w:t>
            </w:r>
            <w:r>
              <w:rPr>
                <w:sz w:val="16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4"/>
              </w:rPr>
              <w:t>(Órgão de Recebimento / Fonte Pagadora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à Receita Federal, que vive / reside / coabita o mesmo endereço com o (a) 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4"/>
              </w:rPr>
              <w:t>(Nome Completo do(a) Companheiro (a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____________________________________________ ,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 xml:space="preserve">de profissão _____________________________________________________ 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 , CPF nº ____________________________________ , C.I. nº ___________________ 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               </w:t>
            </w:r>
            <w:r>
              <w:rPr>
                <w:sz w:val="14"/>
              </w:rPr>
              <w:t>(Estado Civi)</w:t>
            </w:r>
            <w:r>
              <w:rPr>
                <w:sz w:val="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 _________ anos e que atualmente reside à 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     </w:t>
            </w:r>
            <w:r>
              <w:rPr>
                <w:b/>
                <w:sz w:val="14"/>
              </w:rPr>
              <w:t>nº de ano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 , telefone para contato _____________________________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>Assumo sob as penas da Lei, o compromisso de comunicar à (ao) 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4"/>
              </w:rPr>
              <w:t>( Órgão de Recebimento / Fonte Pagadora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, fato ou circunstância, que altere os dados acima declarados e que as in-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ções aqui prestadas são de minha inteira responsabilidad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7 - LOCAL , DATA E ASSINATURA DO(A) SERVIDOR(A) DECLARANT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</w:t>
            </w:r>
            <w:r>
              <w:rPr>
                <w:sz w:val="14"/>
              </w:rPr>
              <w:t>_____________________________________________________________________,                                       _____ / _____ / 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b/>
                <w:sz w:val="14"/>
              </w:rPr>
              <w:t xml:space="preserve">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>LOCAL                                                                                                                                            DAT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</w:t>
            </w:r>
            <w:r>
              <w:rPr>
                <w:sz w:val="14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>ASSINATURA DO(A) SERVIDOR(A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</w:t>
            </w:r>
            <w:r>
              <w:rPr>
                <w:sz w:val="14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>ASSINATURA DO(A) COMPANHEIRO(A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EMUNHAS</w:t>
            </w:r>
          </w:p>
        </w:tc>
      </w:tr>
      <w:tr>
        <w:trPr>
          <w:trHeight w:val="70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ª TESTEMUNHA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E COMPLETO: 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CPF Nº: ________________________________________         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>(ASSINATURA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/>
                <w:sz w:val="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ª TESTEMUNHA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NOME COMPLETO:</w:t>
            </w:r>
            <w:r>
              <w:rPr>
                <w:sz w:val="14"/>
              </w:rPr>
              <w:t xml:space="preserve"> 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CPF Nº:</w:t>
            </w:r>
            <w:r>
              <w:rPr>
                <w:sz w:val="14"/>
              </w:rPr>
              <w:t xml:space="preserve"> ________________________________________        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>(ASSINATURA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14"/>
        </w:rPr>
        <w:t>CÓD. 18.03.14 – SEPLAG/SPGF/DRH</w:t>
      </w:r>
    </w:p>
    <w:sectPr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56:00Z</dcterms:created>
  <dc:creator>SEPLAN-MG</dc:creator>
  <dc:description/>
  <cp:keywords/>
  <dc:language>en-US</dc:language>
  <cp:lastModifiedBy> </cp:lastModifiedBy>
  <cp:lastPrinted>2004-06-23T09:34:00Z</cp:lastPrinted>
  <dcterms:modified xsi:type="dcterms:W3CDTF">2008-07-14T14:42:00Z</dcterms:modified>
  <cp:revision>7</cp:revision>
  <dc:subject/>
  <dc:title> </dc:title>
</cp:coreProperties>
</file>