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16"/>
        <w:gridCol w:w="685"/>
        <w:gridCol w:w="1984"/>
        <w:gridCol w:w="1559"/>
        <w:gridCol w:w="1701"/>
        <w:gridCol w:w="2127"/>
      </w:tblGrid>
      <w:tr>
        <w:trPr>
          <w:trHeight w:val="11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ÇÃO PARA INCLUSÃO DE OUTROS DEPENDENTES PARA FINS DE IMPOSTO DE RENDA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-NOME DO (A) SERVIDOR (A)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-MASP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3 –DV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-ESTADO CIVIL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 –CPF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– CART. DE IDENTIDAD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8"/>
              </w:rPr>
              <w:t>Declaro, para fins de prova junto à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</w:t>
            </w:r>
            <w:r>
              <w:rPr>
                <w:b/>
                <w:sz w:val="14"/>
              </w:rPr>
              <w:t>(Órgão de Recebimento / Fonte Pagadora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à Receita Federal, que vive / reside / coabita o mesmo endereço com o (a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14"/>
              </w:rPr>
              <w:t>(Nome Completo do(a) Companheiro (a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e profissã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,                                               CPF nº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, C.I. nº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</w:t>
            </w:r>
            <w:r>
              <w:rPr>
                <w:sz w:val="14"/>
              </w:rPr>
              <w:t>(Estado Civi)</w:t>
            </w:r>
            <w:r>
              <w:rPr>
                <w:sz w:val="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r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anos e que atualmente reside à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b/>
                <w:sz w:val="14"/>
              </w:rPr>
              <w:t>nº de ano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, telefone para contato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Assumo sob as penas da Lei, o compromisso de comunicar à (ao)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4"/>
              </w:rPr>
              <w:t>( Órgão de Recebimento / Fonte Pagadora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to ou circunstância, que altere os dados acima declarados e que as informações aqui prestadas são de minha inteir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esponsabilidad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07 - LOCAL , DATA E ASSINATURA DO(A) SERVIDOR(A) DECLARANT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_____________________________________________________________________,                                       _____ / _____ / 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LOCAL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</w:t>
            </w:r>
            <w:r>
              <w:rPr>
                <w:sz w:val="1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ASSINATURA DO(A) SERVIDOR(A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</w:t>
            </w:r>
            <w:r>
              <w:rPr>
                <w:sz w:val="1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ASSINATURA DO(A) COMPANHEIRO(A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EMUNHAS</w:t>
            </w:r>
          </w:p>
        </w:tc>
      </w:tr>
      <w:tr>
        <w:trPr>
          <w:trHeight w:val="7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ª TESTEMUNHA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E COMPLETO: 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CPF Nº: ________________________________________        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(ASSINATURA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/>
                <w:sz w:val="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ª TESTEMUNHA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NOME COMPLETO:</w:t>
            </w:r>
            <w:r>
              <w:rPr>
                <w:sz w:val="14"/>
              </w:rPr>
              <w:t xml:space="preserve"> 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CPF Nº:</w:t>
            </w:r>
            <w:r>
              <w:rPr>
                <w:sz w:val="14"/>
              </w:rPr>
              <w:t xml:space="preserve"> ________________________________________        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(ASSINATURA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14"/>
        </w:rPr>
        <w:t>CÓD. 18.03.14 –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40:00Z</dcterms:created>
  <dc:creator>SEPLAN-MG</dc:creator>
  <dc:description/>
  <cp:keywords/>
  <dc:language>en-US</dc:language>
  <cp:lastModifiedBy> </cp:lastModifiedBy>
  <cp:lastPrinted>2004-06-23T09:34:00Z</cp:lastPrinted>
  <dcterms:modified xsi:type="dcterms:W3CDTF">2008-07-14T14:52:00Z</dcterms:modified>
  <cp:revision>15</cp:revision>
  <dc:subject/>
  <dc:title> </dc:title>
</cp:coreProperties>
</file>