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58"/>
        <w:gridCol w:w="3354"/>
      </w:tblGrid>
      <w:tr>
        <w:trPr>
          <w:trHeight w:val="113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RETARIA DE ESTADO DE PLANEJAMENTO E GEST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IZAÇÃO 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RDEIROS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utorizamos o(a) Sr.(a)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, portador(a) da Carteira de Identidade nº ...........................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C Nº ............................................................., a requerer e receber   junto à Superintendên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a Central de Gestão de Recursos Humanos da SEPLAG os </w:t>
            </w:r>
            <w:r>
              <w:rPr>
                <w:b/>
                <w:bCs/>
              </w:rPr>
              <w:t xml:space="preserve">vencimentos deixados </w:t>
            </w:r>
            <w:r>
              <w:rPr/>
              <w:t>p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P ......................................, falecido em  .......... / .......... / .......... e  declaramos  para  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idos  fins  e sobre penas da  Lei, que  somos  os  únicos  herdeiros  diretos  do  servid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eci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>Belo Horizonte,  ..........  de  ..................................................  de  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E ASSINATURA DOS HERDEIRO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     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NOME                                                                                                                         ASSINATUR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BS: Anexar xerox de documento que comprove o grau de parentesco e reconhecer firma da assinatura</w:t>
            </w:r>
            <w:r>
              <w:rPr/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  <w:lang w:val="en-US"/>
        </w:rPr>
        <w:t>CÓD. 18.03.06 – SEPLAG/SPGF/DRH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4:00Z</dcterms:created>
  <dc:creator>m323842</dc:creator>
  <dc:description/>
  <cp:keywords/>
  <dc:language>en-US</dc:language>
  <cp:lastModifiedBy> </cp:lastModifiedBy>
  <cp:lastPrinted>2005-06-07T11:43:00Z</cp:lastPrinted>
  <dcterms:modified xsi:type="dcterms:W3CDTF">2007-07-13T13:49:00Z</dcterms:modified>
  <cp:revision>6</cp:revision>
  <dc:subject/>
  <dc:title> </dc:title>
</cp:coreProperties>
</file>