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245"/>
        <w:gridCol w:w="1202"/>
        <w:gridCol w:w="2268"/>
      </w:tblGrid>
      <w:tr>
        <w:trPr>
          <w:trHeight w:val="9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2450" cy="504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ERIMENT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NO DE PERMANÊNCIA</w:t>
            </w:r>
          </w:p>
        </w:tc>
      </w:tr>
      <w:tr>
        <w:trPr>
          <w:trHeight w:val="40" w:hRule="exac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– NOME DO(A) SERVIDOR(A):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 - MAS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– NOME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 - NOME DA AUTORIDADE CONCE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</w:rPr>
              <w:t>Requer do Ilmo. (a) Sr. (a):</w:t>
            </w:r>
            <w:r>
              <w:rPr>
                <w:rFonts w:cs="Arial" w:ascii="Arial" w:hAnsi="Arial"/>
                <w:b w:val="false"/>
              </w:rPr>
              <w:t xml:space="preserve">   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 - DIRETORIA DE RECURSOS HUMANOS: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oembloco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Abono de Permanência</w:t>
            </w:r>
            <w:r>
              <w:rPr>
                <w:rFonts w:cs="Arial" w:ascii="Arial" w:hAnsi="Arial"/>
                <w:sz w:val="20"/>
              </w:rPr>
              <w:t>, nos termos do:</w:t>
            </w:r>
          </w:p>
          <w:p>
            <w:pPr>
              <w:pStyle w:val="Textoembloco"/>
              <w:spacing w:lineRule="auto" w:line="240"/>
              <w:ind w:left="42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embloco"/>
              <w:spacing w:lineRule="auto" w:line="240"/>
              <w:ind w:left="425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§ 19 do Art.40 da CF/89  , com a redação dada pela EC n°41/03;</w:t>
            </w:r>
          </w:p>
          <w:p>
            <w:pPr>
              <w:pStyle w:val="Textoembloco"/>
              <w:spacing w:lineRule="auto" w:line="240"/>
              <w:ind w:left="42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embloco"/>
              <w:spacing w:lineRule="auto" w:line="240"/>
              <w:ind w:left="425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§ 5° do Art. 2° da EC n°41/03;</w:t>
            </w:r>
          </w:p>
          <w:p>
            <w:pPr>
              <w:pStyle w:val="Textoembloco"/>
              <w:spacing w:lineRule="auto" w:line="240"/>
              <w:ind w:left="42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embloco"/>
              <w:spacing w:lineRule="auto" w:line="240"/>
              <w:ind w:left="425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§ 1°do Art.3° da EC n°41/03, </w:t>
            </w:r>
            <w:r>
              <w:rPr>
                <w:rFonts w:cs="Arial" w:ascii="Arial" w:hAnsi="Arial"/>
                <w:b/>
                <w:sz w:val="20"/>
              </w:rPr>
              <w:t>no cargo :</w:t>
            </w:r>
          </w:p>
          <w:p>
            <w:pPr>
              <w:pStyle w:val="Textoembloco"/>
              <w:spacing w:lineRule="auto" w:line="240"/>
              <w:ind w:left="42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embloco"/>
              <w:spacing w:lineRule="auto" w:line="240"/>
              <w:ind w:left="42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Arial" w:ascii="Arial" w:hAnsi="Arial"/>
              </w:rPr>
              <w:t>Cargo em comissão:       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>Exercíci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Apostil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Arial" w:ascii="Arial" w:hAnsi="Arial"/>
              </w:rPr>
              <w:t>lotado :       ,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Arial" w:ascii="Arial" w:hAnsi="Arial"/>
              </w:rPr>
              <w:t>em exercício:      ,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Arial" w:ascii="Arial" w:hAnsi="Arial"/>
              </w:rPr>
              <w:t>município:      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5 - PEDE DEFERIMENTO: SERVI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____________________________________________                   ____ / ____ / 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LOCAL    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(A) SERVIDOR(A)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RECURSOS HUMANOS</w:t>
            </w:r>
          </w:p>
        </w:tc>
      </w:tr>
      <w:tr>
        <w:trPr>
          <w:trHeight w:val="27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6 – DE ACORDO COM OS NOSSOS REGIS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m direito à concessão do Abono de Permanência o(a) servidor(a) acima, a contar de </w:t>
            </w:r>
            <w:bookmarkStart w:id="0" w:name="Texto13"/>
            <w:r>
              <w:rPr>
                <w:rFonts w:cs="Arial" w:ascii="Arial" w:hAnsi="Arial"/>
                <w:b/>
              </w:rPr>
              <w:t>   </w:t>
            </w:r>
            <w:bookmarkEnd w:id="0"/>
            <w:r>
              <w:rPr>
                <w:rFonts w:cs="Arial" w:ascii="Arial" w:hAnsi="Arial"/>
                <w:b/>
              </w:rPr>
              <w:t xml:space="preserve"> / </w:t>
            </w:r>
            <w:bookmarkStart w:id="1" w:name="Texto14"/>
            <w:r>
              <w:rPr>
                <w:rFonts w:cs="Arial" w:ascii="Arial" w:hAnsi="Arial"/>
                <w:b/>
              </w:rPr>
              <w:t>   </w:t>
            </w:r>
            <w:bookmarkEnd w:id="1"/>
            <w:r>
              <w:rPr>
                <w:rFonts w:cs="Arial" w:ascii="Arial" w:hAnsi="Arial"/>
                <w:b/>
              </w:rPr>
              <w:t xml:space="preserve"> /    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___________________________     _________________     ____ / ____ / ____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SSINATURA DO RESPONSÁVEL PELA INFORMAÇÃO                                                            MASP                                                   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SSINATURA DO(A) DIRETOR(A) DE RECURS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INETE</w:t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6 - 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ERIDO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EFERI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_____ / _____ / ______           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DAT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SSINATURA DO(A) CHEFE DE GABIN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800000"/>
          <w:sz w:val="14"/>
        </w:rPr>
      </w:pPr>
      <w:r>
        <w:rPr>
          <w:rFonts w:eastAsia="Arial" w:cs="Arial" w:ascii="Arial" w:hAnsi="Arial"/>
          <w:color w:val="800000"/>
          <w:sz w:val="1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CÓD. 18.03.42 - SEPLAG / SPGF / DRH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2" w:right="283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uppressAutoHyphens w:val="true"/>
      <w:spacing w:lineRule="atLeast" w:line="360"/>
      <w:ind w:left="425" w:right="499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7:00Z</dcterms:created>
  <dc:creator>SERHA</dc:creator>
  <dc:description/>
  <dc:language>en-US</dc:language>
  <cp:lastModifiedBy>m838589</cp:lastModifiedBy>
  <cp:lastPrinted>2007-02-08T18:55:00Z</cp:lastPrinted>
  <dcterms:modified xsi:type="dcterms:W3CDTF">2017-08-09T13:47:00Z</dcterms:modified>
  <cp:revision>2</cp:revision>
  <dc:subject/>
  <dc:title>REQUERIMENTO DE ABONO DE PERMANÊNCIA</dc:title>
</cp:coreProperties>
</file>