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418"/>
        <w:gridCol w:w="708"/>
        <w:gridCol w:w="568"/>
        <w:gridCol w:w="425"/>
        <w:gridCol w:w="283"/>
        <w:gridCol w:w="993"/>
        <w:gridCol w:w="141"/>
        <w:gridCol w:w="284"/>
        <w:gridCol w:w="709"/>
        <w:gridCol w:w="708"/>
        <w:gridCol w:w="920"/>
      </w:tblGrid>
      <w:tr>
        <w:trPr>
          <w:trHeight w:val="9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04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 VENCIMENTOS </w:t>
            </w:r>
          </w:p>
        </w:tc>
      </w:tr>
      <w:tr>
        <w:trPr/>
        <w:tc>
          <w:tcPr>
            <w:tcW w:w="1006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003749238"/>
            <w:bookmarkStart w:id="1" w:name="__Fieldmark__1_20037492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VENCIMENTOS DEIXADOS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003749238"/>
            <w:bookmarkStart w:id="3" w:name="__Fieldmark__2_20037492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COMPLEMENTAR</w:t>
            </w:r>
          </w:p>
        </w:tc>
      </w:tr>
      <w:tr>
        <w:trPr>
          <w:trHeight w:val="180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DRO I - DADOS DO REQUERENTE</w:t>
            </w:r>
          </w:p>
        </w:tc>
      </w:tr>
      <w:tr>
        <w:trPr>
          <w:trHeight w:val="677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 - NOME DO(A) REQUERENT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01 - NOME SOCIAL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 - CARTEIRA DE IDENTIDAD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 - CPF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 - ENDEREÇ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2"/>
                <w:szCs w:val="12"/>
              </w:rPr>
              <w:t>05 - NÚMERO</w:t>
            </w:r>
            <w:r>
              <w:rPr>
                <w:b/>
                <w:sz w:val="14"/>
              </w:rPr>
              <w:t>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 - COMPLEMENT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 - BAIRR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 - TELEFON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 - CIDAD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UF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- BANC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- AGÊNCIA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- Nº CONTA CORRENT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1276" w:hanging="1276"/>
              <w:rPr/>
            </w:pPr>
            <w:r>
              <w:rPr>
                <w:b/>
                <w:sz w:val="16"/>
              </w:rPr>
              <w:t>OBSERVAÇÃO: Não possuindo conta nos Bancos ITAÚ, BANCO DO BRASIL, BRADESCO , o pagamento do beneficiário será efetuado pelo ITAÚ na conta administrativa.</w:t>
            </w:r>
          </w:p>
        </w:tc>
      </w:tr>
      <w:tr>
        <w:trPr>
          <w:trHeight w:val="737" w:hRule="atLeast"/>
          <w:cantSplit w:val="true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- NOME DO EX-SERVIDOR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- MASP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- DATA DO FALECIMENT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7 – REQUERENTE:</w:t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___________________________________________ , ____ / ____ / ____    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           </w:t>
            </w:r>
            <w:r>
              <w:rPr>
                <w:b/>
                <w:sz w:val="12"/>
              </w:rPr>
              <w:t>LOCAL                                                                     DATA                                                                ASSINATURA DO(A) REQUERENTE</w:t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II - DOCUMENTOS APRESENTADOS (XEROX)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0_2003749238"/>
            <w:bookmarkStart w:id="5" w:name="__Fieldmark__20_200374923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Certidão de Óbito do Servidor (autenticado)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1_2003749238"/>
            <w:bookmarkStart w:id="7" w:name="__Fieldmark__21_200374923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Certidão de Casamento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2_2003749238"/>
            <w:bookmarkStart w:id="9" w:name="__Fieldmark__22_200374923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Certidão de Nascimento dos Beneficiários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3_2003749238"/>
            <w:bookmarkStart w:id="11" w:name="__Fieldmark__23_200374923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Autorização dos Herdeiros ( com firma reconhecida)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4_2003749238"/>
            <w:bookmarkStart w:id="13" w:name="__Fieldmark__24_200374923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Alvará Judicial (original)</w:t>
            </w:r>
          </w:p>
        </w:tc>
      </w:tr>
      <w:tr>
        <w:trPr>
          <w:trHeight w:val="794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5_2003749238"/>
            <w:bookmarkStart w:id="15" w:name="__Fieldmark__25_200374923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Comprovante de despesas c/ o funeral (Nota Fiscal Original com carimbo "Recebemos") ou Declaração com justificativa do estabelecimento que ficou com a mesma (autenticado).</w:t>
            </w:r>
          </w:p>
          <w:p>
            <w:pPr>
              <w:pStyle w:val="Normal"/>
              <w:ind w:left="1134" w:hanging="1134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0" w:hRule="atLeast"/>
        </w:trPr>
        <w:tc>
          <w:tcPr>
            <w:tcW w:w="100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Outras Anotações:</w:t>
            </w:r>
            <w:r>
              <w:rPr/>
              <w:t xml:space="preserve">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_____ / _____ / _____           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                                          </w:t>
            </w:r>
            <w:r>
              <w:rPr>
                <w:b/>
                <w:sz w:val="12"/>
              </w:rPr>
              <w:t>DATA                                                                                                        ASSINATURA DO(A) RESPONSÁVEL PELAS INFORMAÇÕES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sz w:val="14"/>
          <w:lang w:val="en-US"/>
        </w:rPr>
        <w:t>CÓD. 18.03.70 -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54:00Z</dcterms:created>
  <dc:creator>SEPLAN-MG</dc:creator>
  <dc:description/>
  <dc:language>en-US</dc:language>
  <cp:lastModifiedBy>m838589</cp:lastModifiedBy>
  <cp:lastPrinted>2007-05-09T15:31:00Z</cp:lastPrinted>
  <dcterms:modified xsi:type="dcterms:W3CDTF">2017-08-08T14:54:00Z</dcterms:modified>
  <cp:revision>2</cp:revision>
  <dc:subject/>
  <dc:title/>
</cp:coreProperties>
</file>