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979"/>
        <w:gridCol w:w="982"/>
        <w:gridCol w:w="454"/>
        <w:gridCol w:w="121"/>
        <w:gridCol w:w="1697"/>
        <w:gridCol w:w="159"/>
        <w:gridCol w:w="354"/>
        <w:gridCol w:w="6"/>
        <w:gridCol w:w="611"/>
        <w:gridCol w:w="143"/>
        <w:gridCol w:w="144"/>
        <w:gridCol w:w="213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3560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DE ESTADO DE PLANEJAMENTO E GESTÃO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ADASTRO DE ESTAGIÁRIOS</w:t>
            </w:r>
          </w:p>
        </w:tc>
      </w:tr>
      <w:tr>
        <w:trPr>
          <w:trHeight w:val="500" w:hRule="atLeast"/>
        </w:trPr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- NOME DO(A) ESTAGIÁRIO(A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– DATA DE NASCIMENTO: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/_______/_________</w:t>
            </w:r>
          </w:p>
        </w:tc>
      </w:tr>
      <w:tr>
        <w:trPr>
          <w:trHeight w:val="500" w:hRule="atLeast"/>
          <w:cantSplit w:val="true"/>
        </w:trPr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– CPF: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– RG:</w:t>
            </w:r>
          </w:p>
        </w:tc>
      </w:tr>
      <w:tr>
        <w:trPr>
          <w:trHeight w:val="500" w:hRule="atLeast"/>
          <w:cantSplit w:val="true"/>
        </w:trPr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- ENDEREÇO RESIDENCIAL (Rua, Av.,  Beco, Praça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 - NÚMER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- COMPLEMENT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16"/>
                <w:szCs w:val="16"/>
              </w:rPr>
              <w:t>08 - BAIRR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16"/>
                <w:szCs w:val="16"/>
              </w:rPr>
              <w:t>09 - CIDAD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– CEP:</w:t>
            </w:r>
          </w:p>
        </w:tc>
      </w:tr>
      <w:tr>
        <w:trPr>
          <w:trHeight w:val="566" w:hRule="atLeast"/>
        </w:trPr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16"/>
                <w:szCs w:val="16"/>
              </w:rPr>
              <w:t>10 – TELEFONE FIXO: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– CELULAR:</w:t>
            </w:r>
          </w:p>
        </w:tc>
      </w:tr>
      <w:tr>
        <w:trPr>
          <w:trHeight w:val="476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– E-MAIL PESSOAL: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– NOME DA MÃE: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4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– CURSO:</w:t>
            </w:r>
          </w:p>
        </w:tc>
        <w:tc>
          <w:tcPr>
            <w:tcW w:w="524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– GRAU/SÉRIE:</w:t>
            </w:r>
          </w:p>
        </w:tc>
      </w:tr>
      <w:tr>
        <w:trPr>
          <w:trHeight w:val="651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16"/>
                <w:szCs w:val="16"/>
              </w:rPr>
              <w:t>17 – INSTITUIÇÃO DE ENSINO: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REA DO ESTÁGIO</w:t>
            </w:r>
          </w:p>
        </w:tc>
      </w:tr>
      <w:tr>
        <w:trPr>
          <w:trHeight w:val="60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16"/>
                <w:szCs w:val="16"/>
              </w:rPr>
              <w:t>18 – DATA ÍNICIO: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/_________/_______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9 - CARGA HORÁRIA: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6_2005557144"/>
            <w:bookmarkStart w:id="1" w:name="__Fieldmark__6_200555714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20 HORAS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7_2005557144"/>
            <w:bookmarkStart w:id="3" w:name="__Fieldmark__7_200555714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30 HORAS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– UNIDADE DE LOTAÇÃO: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– RAMAL ESTAGIÁRIO: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16"/>
                <w:szCs w:val="16"/>
              </w:rPr>
              <w:t>22 – CHEFIA IMEDIATA:</w:t>
            </w:r>
          </w:p>
          <w:p>
            <w:pPr>
              <w:pStyle w:val="Header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23 – RAMAL CHEFIA: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24 – E-MAIL DA CHEFIA IMEDIATA: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DOS BANCÁRIOS DO ESTAGIÁRIO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– BANCO: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6 – AGÊNCIA: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16"/>
                <w:szCs w:val="16"/>
              </w:rPr>
              <w:t>27 – CONTA CORRENTE:</w:t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XÍLIO TRANSPORTE</w:t>
            </w:r>
          </w:p>
        </w:tc>
      </w:tr>
      <w:tr>
        <w:trPr>
          <w:trHeight w:val="300" w:hRule="atLeast"/>
          <w:cantSplit w:val="true"/>
        </w:trPr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28 - LINHAS DE ÔNIBUS/METRÔ: RESIDÊNCIA / TRABALHO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FA:</w:t>
            </w:r>
          </w:p>
        </w:tc>
      </w:tr>
      <w:tr>
        <w:trPr>
          <w:trHeight w:val="300" w:hRule="atLeast"/>
        </w:trPr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29 - LINHAS ÔNIBUS/METRÔ: TRABALHO / RESIDÊNCIA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FA:</w:t>
            </w:r>
          </w:p>
        </w:tc>
      </w:tr>
      <w:tr>
        <w:trPr>
          <w:trHeight w:val="300" w:hRule="atLeast"/>
        </w:trPr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2"/>
                <w:szCs w:val="12"/>
              </w:rPr>
              <w:t xml:space="preserve">30 </w:t>
            </w:r>
            <w:r>
              <w:rPr>
                <w:sz w:val="14"/>
              </w:rPr>
              <w:t>-</w:t>
            </w:r>
            <w:r>
              <w:rPr>
                <w:sz w:val="18"/>
              </w:rPr>
              <w:t xml:space="preserve">           </w:t>
            </w:r>
            <w:r>
              <w:rPr>
                <w:b/>
                <w:sz w:val="18"/>
              </w:rPr>
              <w:t>Declaro que as informações acima são verdadeiras. Comprometendo-me ainda, a mantê-las atualizadas, informando a esta Diretoria de Direitos do Servidor, quaisquer alterações que houverem.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16"/>
                <w:szCs w:val="16"/>
              </w:rPr>
              <w:t>31 - ASSINATURA E DATA: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__________________________________________________     _____/_____/_____      ________________________________________________</w:t>
            </w:r>
          </w:p>
          <w:p>
            <w:pPr>
              <w:pStyle w:val="Header"/>
              <w:rPr/>
            </w:pPr>
            <w:r>
              <w:rPr>
                <w:b/>
                <w:sz w:val="12"/>
                <w:szCs w:val="12"/>
              </w:rPr>
              <w:t xml:space="preserve">                                              </w:t>
            </w:r>
            <w:r>
              <w:rPr>
                <w:b/>
                <w:sz w:val="12"/>
                <w:szCs w:val="12"/>
              </w:rPr>
              <w:t>LOCALIDADE                                                                                   DATA                                               ASSINATURA DO (A) ESTAGIÁRIO (A)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17:00Z</dcterms:created>
  <dc:creator>e152</dc:creator>
  <dc:description/>
  <cp:keywords/>
  <dc:language>en-US</dc:language>
  <cp:lastModifiedBy>Haydée Santos Gibram (SEPLAG)</cp:lastModifiedBy>
  <cp:lastPrinted>2009-01-14T15:02:00Z</cp:lastPrinted>
  <dcterms:modified xsi:type="dcterms:W3CDTF">2017-10-30T18:17:00Z</dcterms:modified>
  <cp:revision>2</cp:revision>
  <dc:subject/>
  <dc:title> </dc:title>
</cp:coreProperties>
</file>