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360"/>
        <w:gridCol w:w="734"/>
        <w:gridCol w:w="1417"/>
        <w:gridCol w:w="369"/>
        <w:gridCol w:w="2183"/>
      </w:tblGrid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9750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E ESTADO DE PLANEJAMENTO E GESTÃ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RIMENTO DE EXONERAÇÃO A PEDIDO RECRUTAMENTO AMPLO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>
          <w:trHeight w:val="465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– NOME DO (A) SERVIDOR (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– MAS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– NOME SOCIAL DO (A) SERVIDOR (A) (OPCIONAL):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– ENDEREÇO 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04 – NÚMERO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– COMPLEMENTO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06 - CEP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– BAIRRO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– MUNICÍPIO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E-MAIL PESSOAL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FUNCIONAIS</w:t>
            </w:r>
          </w:p>
        </w:tc>
      </w:tr>
      <w:tr>
        <w:trPr>
          <w:trHeight w:val="845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NOME DO ÓRGÃO /ENTIDADE/UNIDADE DE EXERCÍCIO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MUNICÍPIO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UF: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RIMENTO NA FORMA DA LEI</w:t>
            </w:r>
          </w:p>
        </w:tc>
      </w:tr>
      <w:tr>
        <w:trPr>
          <w:trHeight w:val="15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 – REQUER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presente instrumento infra-assinado, venho requerer exoneração a pedido, nos termos nos termos do art. 106, alínea "a", da Lei nº 869, de 5 de julho de 1952, do cargo de provimento em comissão        PH                  , sendo a vigência do ato (   ) a contar da publicação ou (   ) a partir de ___/___/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, _____ de __________________________ de __________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                                                                                            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(A) SERVIDOR (A) REQUER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AÇO RESERVADO PARA DIRETORIA CENTRAL DE RECRUTAMENTO E SELEÇÃO</w:t>
            </w:r>
          </w:p>
        </w:tc>
      </w:tr>
      <w:tr>
        <w:trPr>
          <w:trHeight w:val="449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 Servidor responsável pelo processamento da exoneração: ___________________MASP: 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Publicação do ato:____/____/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aço reservado para etiqueta do SIGED:                                           SIPRO: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1777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975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E ESTADO DE PLANEJAMENTO E GESTÃ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QUERIMENTO DE EXONERAÇÃO A PEDIDO RECRUTAMENTO AMP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>
          <w:trHeight w:val="714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- NOME DO (A) SERVIDO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- MASP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– E-MAIL PESSOAL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VOLUÇÃO CRACHÁ / TAG / TOKEN-ASSINATURA DIGITAL / CELULAR CORPORATIVO 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 - DEVOLUÇÃO DE CRACHÁ/</w:t>
            </w:r>
            <w:r>
              <w:rPr>
                <w:b/>
                <w:i/>
                <w:sz w:val="16"/>
                <w:szCs w:val="16"/>
              </w:rPr>
              <w:t>TAG</w:t>
            </w:r>
            <w:r>
              <w:rPr>
                <w:b/>
                <w:sz w:val="16"/>
                <w:szCs w:val="16"/>
              </w:rPr>
              <w:t>//TOKEN-ASSINATURA DIGITAL/CELULAR CORPORATIV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Devolução do Crachá Funcional                                   (   ) SIM   (   )  Não  (   ) Não possu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olução da “Tag” do Estacionamento                       (   ) SIM   (   )  Não  (   ) Não possui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olução de “Token” - Assinatura Digital                    (   ) SIM   (   )  Não  (   ) Não possui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lução de Celular Corporativo                                 (   ) SIM   (   )  Não  (   ) Não possui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_/_______/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P: 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Servidor: 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ENTRAL DE ATENDIMENTO / NUCLEO DE ATENDIMENTO EM RECURSOS HUMANOS </w:t>
            </w:r>
          </w:p>
        </w:tc>
      </w:tr>
      <w:tr>
        <w:trPr>
          <w:trHeight w:val="8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 - SERVIDOR (A) RESPONSÁVEL PELO RECEBIMEN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 / ____ / ____   _________________   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DATA                          MASP                                                 ASSINATURA DO(A) SERVI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23:00Z</dcterms:created>
  <dc:creator>Junia Soares De Almeida Ramos (SEPLAG)</dc:creator>
  <dc:description/>
  <cp:keywords/>
  <dc:language>en-US</dc:language>
  <cp:lastModifiedBy>Dilma Drumond de Oliveira Franco</cp:lastModifiedBy>
  <cp:lastPrinted>2016-08-19T15:48:00Z</cp:lastPrinted>
  <dcterms:modified xsi:type="dcterms:W3CDTF">2018-03-20T20:21:00Z</dcterms:modified>
  <cp:revision>59</cp:revision>
  <dc:subject/>
  <dc:title> </dc:title>
</cp:coreProperties>
</file>