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3686"/>
      </w:tblGrid>
      <w:tr>
        <w:trPr>
          <w:trHeight w:val="11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ESTADO DE PLANEJAMENTO E GEST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 DE PRORROGAÇÃO DE EXERCÍC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30 DIAS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RIMENTO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MO(A).SR(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ÁRIO(A) DE ESTADO DE PLANEJAMENTO E GEST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sz w:val="22"/>
              </w:rPr>
              <w:t>O abaixo assinado 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 nomeado para o cargo de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 nível _______ , grau _______ , código __________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equer de V. Exa. Prorrogação de Exercício por 30 Dias, nos termos da Lei nº 869/5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elo Horizonte, _______ de ____________________________ de _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                                                                          </w:t>
            </w:r>
            <w:r>
              <w:rPr>
                <w:b/>
                <w:sz w:val="14"/>
              </w:rPr>
              <w:t>ASSINATURA DO(A) REQUEREN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  <w:t>- SEPLAG/SPGF/DRH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5:00Z</dcterms:created>
  <dc:creator>SEPLAN-MG</dc:creator>
  <dc:description/>
  <dc:language>en-US</dc:language>
  <cp:lastModifiedBy>m907404</cp:lastModifiedBy>
  <cp:lastPrinted>2007-05-08T14:33:00Z</cp:lastPrinted>
  <dcterms:modified xsi:type="dcterms:W3CDTF">2012-08-20T14:05:00Z</dcterms:modified>
  <cp:revision>2</cp:revision>
  <dc:subject/>
  <dc:title/>
</cp:coreProperties>
</file>