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688"/>
        <w:gridCol w:w="709"/>
        <w:gridCol w:w="1418"/>
        <w:gridCol w:w="2021"/>
      </w:tblGrid>
      <w:tr>
        <w:trPr>
          <w:trHeight w:val="129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26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ESTADO DE PLANEJAMENTO E GESTÃO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 DE DESISTÊNCIA DE POSSE</w:t>
            </w:r>
          </w:p>
        </w:tc>
      </w:tr>
      <w:tr>
        <w:trPr>
          <w:trHeight w:val="65" w:hRule="atLeast"/>
        </w:trPr>
        <w:tc>
          <w:tcPr>
            <w:tcW w:w="98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45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 – NOME DO CANDIDATO</w:t>
            </w:r>
          </w:p>
        </w:tc>
      </w:tr>
      <w:tr>
        <w:trPr>
          <w:trHeight w:val="45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.1 – NOME SOCIAL DO CANDIDATO (OPCIONAL)</w:t>
            </w:r>
          </w:p>
        </w:tc>
      </w:tr>
      <w:tr>
        <w:trPr>
          <w:trHeight w:val="901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14"/>
              </w:rPr>
              <w:t xml:space="preserve">02 – RG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- CPF</w:t>
            </w:r>
          </w:p>
        </w:tc>
      </w:tr>
      <w:tr>
        <w:trPr>
          <w:trHeight w:val="901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4 – E-MAIL PESSOAL PARA CONTATO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14"/>
              </w:rPr>
            </w:pPr>
            <w:r>
              <w:rPr>
                <w:b/>
                <w:sz w:val="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5 – TEL. RESIDENCIAL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– CELULAR:</w:t>
            </w:r>
          </w:p>
        </w:tc>
      </w:tr>
      <w:tr>
        <w:trPr>
          <w:trHeight w:val="1732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7 – À DIRETORIA DE RECURSOS HUMANOS / SPGF /SEPLAG: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(A) candidato(a) acima identificado(a), habilitado em concurso público realizado pelo Secretaria de Estado de Planejamento e Gestão, consoante Concurso SEPLAG nº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, publicado na IOF de ____/____/____, com homologação publicada na IOF em ____/____/____, no cargo de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, classificado(a) em _____º lugar, DECLARA, por este ato,  que DESISTE, DEFINITIVAMENTE, DE SUA NOMEAÇÃO, efetivada por intermédio do Ato de Nomeação publicado na Imprensa Oficial do Estado de Minas Gerais em ____/____/____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60"/>
              <w:ind w:firstLine="22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60"/>
              <w:ind w:firstLine="2250"/>
              <w:jc w:val="both"/>
              <w:rPr/>
            </w:pPr>
            <w:r>
              <w:rPr/>
              <w:t>Belo Horizonte, ____ de ________________20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60"/>
              <w:ind w:firstLine="22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60"/>
              <w:ind w:firstLine="22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60"/>
              <w:ind w:firstLine="22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60"/>
              <w:ind w:firstLine="22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60"/>
              <w:ind w:firstLine="22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60"/>
              <w:ind w:firstLine="22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60"/>
              <w:ind w:firstLine="22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60"/>
              <w:ind w:firstLine="22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60"/>
              <w:ind w:firstLine="22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60"/>
              <w:ind w:firstLine="225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(A) REQUER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6:00Z</dcterms:created>
  <dc:creator>SEPLAN-MG</dc:creator>
  <dc:description/>
  <cp:keywords/>
  <dc:language>en-US</dc:language>
  <cp:lastModifiedBy>Marina Emediato Lara Carvalho (SEPLAG)</cp:lastModifiedBy>
  <cp:lastPrinted>2009-01-27T11:34:00Z</cp:lastPrinted>
  <dcterms:modified xsi:type="dcterms:W3CDTF">2017-07-27T19:36:00Z</dcterms:modified>
  <cp:revision>3</cp:revision>
  <dc:subject/>
  <dc:title> </dc:title>
</cp:coreProperties>
</file>